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305435</wp:posOffset>
            </wp:positionV>
            <wp:extent cx="2897505" cy="10223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uía Nº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ncipios de la Doctrina Social de la Igles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316"/>
        <w:gridCol w:w="1398"/>
        <w:gridCol w:w="1411"/>
      </w:tblGrid>
      <w:tr>
        <w:trPr>
          <w:trHeight w:val="5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Reflexiono sobre mi trabaj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VECES</w:t>
            </w:r>
          </w:p>
        </w:tc>
      </w:tr>
      <w:tr>
        <w:trPr>
          <w:trHeight w:val="5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logrado comprender el sentido del concepto de Bien Común y el Destino Universal de los Biene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podido entender la importancia del principio de “Bien Común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 puede generar una justa distribución de los bienes en nuestro país, tomando nuestra realidad Paí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2:51:00Z</dcterms:created>
  <dc:creator>Charles</dc:creator>
  <dc:description/>
  <cp:keywords/>
  <dc:language>en-US</dc:language>
  <cp:lastModifiedBy>Francisca cañas rojas</cp:lastModifiedBy>
  <dcterms:modified xsi:type="dcterms:W3CDTF">2020-03-30T22:51:00Z</dcterms:modified>
  <cp:revision>2</cp:revision>
  <dc:subject/>
  <dc:title/>
</cp:coreProperties>
</file>