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305435</wp:posOffset>
            </wp:positionV>
            <wp:extent cx="2897505" cy="1022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ligión - Profesor Carlos Bustamante -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brica de autoevaluación Guí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trina Social de la Igles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16"/>
        <w:gridCol w:w="1398"/>
        <w:gridCol w:w="1411"/>
      </w:tblGrid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Reflexiono sobre mi trabaj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ECES</w:t>
            </w:r>
          </w:p>
        </w:tc>
      </w:tr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logrado entender el sentido de la Doctrina Social de la Igle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 podido entender el método Ver, Juzgar y actua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puede aplicar esta forma de analizar a la realidad de Chile durante estos últimos cinco mes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0:00Z</dcterms:created>
  <dc:creator>Charles</dc:creator>
  <dc:description/>
  <cp:keywords/>
  <dc:language>en-US</dc:language>
  <cp:lastModifiedBy>Francisca cañas rojas</cp:lastModifiedBy>
  <dcterms:modified xsi:type="dcterms:W3CDTF">2020-03-30T12:40:00Z</dcterms:modified>
  <cp:revision>2</cp:revision>
  <dc:subject/>
  <dc:title/>
</cp:coreProperties>
</file>