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8325" cy="657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Prof. Carlos Bustamante- Religión- 2º medi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incipios de la Doctrina Social de la Igles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Objetivo:</w:t>
      </w:r>
      <w:r>
        <w:rPr>
          <w:rFonts w:cs="Book Antiqua" w:ascii="Book Antiqua" w:hAnsi="Book Antiqua"/>
          <w:sz w:val="24"/>
          <w:szCs w:val="24"/>
        </w:rPr>
        <w:t xml:space="preserve"> Conocer los principios que movilizan a la Doctrina Social de la Iglesia, para hacer un análisis de nuestra realidad país, partiendo por el “Bien Común” y “Destino Universal de los Bienes”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La doctrina social de la Iglesia es aquella enseñanza que nace del diálogo entre el Evangelio y la vida económica social de los puebl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a doctrina busca iluminar las realidades terrenas y en ella se apoyan los pastores de la Iglesia Católica para orientar en estas materia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doctrina social de la Iglesia tiene como centro la dignidad de la persona humana y busca en todo momento defenderla y dar principios que ayuden a su crecimiento, a su desarroll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y siete principios, siete criterios que son muy claros y yo quisiera recordarlos hoy, como de un golpe. Son ellos los ejes claves de esta doctrina y son los ejes también para poder ayudar a todo ser humano a crecer, desarrollarse y progresar, como debe ser. Esos siete principios son los siguientes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El principio del bien común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El destino universal de los biene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El principio de subsidiaridad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El principio de participación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 El principio de solidaridad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El principio de los valores, fundamentalmente estos cuatro: la verdad, la libertad, la justicia, el amor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Finalmente, este último, el amor, es el valor principal, porque ha de ser el que dé UNIDAD a los demás valore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1. El bien común:</w:t>
      </w:r>
      <w:r>
        <w:rPr>
          <w:rFonts w:cs="Book Antiqua" w:ascii="Book Antiqua" w:hAnsi="Book Antiqua"/>
          <w:i/>
          <w:sz w:val="24"/>
          <w:szCs w:val="24"/>
        </w:rPr>
        <w:t xml:space="preserve"> El principio o el criterio del bien común es un principio fundamental en lo que es la vida humana y en lo que son las relaciones de los seres humanos. Para la doctrina social de la Iglesia el principio del bien común es el primero de todos los principios: todos los bienes que existen son bienes para todos los seres human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La concepción es clara: Dios creó todo lo que existe para todos los seres humanos, no para una sola persona. De ahí que el principio del bien común quiere mirar no solamente a un individuo sino a todos los individuos, no a una persona sino a todas las persona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or eso, este principio del bien común es una tarea que nos compete a todos, y de ahí que los bienes que existen sobre la tierra han de llegar a todos los seres humanos. Para nosotros, es un criterio que tiene que estar siempre claro y es el criterio que se exige en la conducción de la vida política; por eso, un político es aquel que debe trabajar el bien común y colige con ese principio cuando busca sus propios intereses, sus propios bienes o el bien particular; y los bienes que hay en una nación, si los miramos bien, son para todos y por eso se busca que haya una igualdad en la repartición de los biene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2. El destino universal de los bienes:</w:t>
      </w:r>
      <w:r>
        <w:rPr>
          <w:rFonts w:cs="Book Antiqua" w:ascii="Book Antiqua" w:hAnsi="Book Antiqua"/>
          <w:i/>
          <w:sz w:val="24"/>
          <w:szCs w:val="24"/>
        </w:rPr>
        <w:t xml:space="preserve"> El principio del bien común que guía la doctrina social de la Iglesia va muy unido al principio del destino universal de los bienes. Este principio nos recuerda a nosotros que todo cuanto existe tiene una dimensión universal. Nosotros hablamos del derecho de propiedad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El derecho de propiedad privada también tiene su sentido. La propiedad privada ayuda a que las personas puedan tener un mínimo de espacio para vivir, para que se respete su libertad; sin embargo, cuando la propiedad privada se excede y viola el principio universal de los bienes, entonces, la propiedad privada ha de estar sujeta a lo que es este principio universal de los bienes. El Papa Juan Pablo II repetía que: “Sobre toda propiedad privada, hay una hipoteca de los bienes que han de llegar a todos”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Y ese llegar a todos es llegar a todo ser humano y a todos los seres humanos y nosotros hemos de repetirlo continuamente: Dios creó todas las cosas, no para un grupo, sino para todos. De tal manera es así, que hay que buscar caminos para una justa distribución de los bienes y de las riquezas, sean éstas las que sean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pliquemos lo que has leído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Relaciona estos conceptos claves de la DSI </w:t>
      </w:r>
      <w:r>
        <w:rPr>
          <w:rFonts w:cs="Book Antiqua" w:ascii="Book Antiqua" w:hAnsi="Book Antiqua"/>
          <w:i/>
          <w:sz w:val="24"/>
          <w:szCs w:val="24"/>
        </w:rPr>
        <w:t>(Bien Común y Destino Universal de los Bienes)</w:t>
      </w:r>
      <w:r>
        <w:rPr>
          <w:rFonts w:cs="Book Antiqua" w:ascii="Book Antiqua" w:hAnsi="Book Antiqua"/>
          <w:sz w:val="24"/>
          <w:szCs w:val="24"/>
        </w:rPr>
        <w:t>, aplicándolo a dos hechos recientes que ha pasado nuestro paí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stallido Social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ronavirus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CUERDA RELACIONAR ESTOS CONCEPTOS, COMO SE APLICAN A ESTOS DOS HECHOS SOCIALES QUE HA VIVIDO CHILE, SI TIENES ALGUNA DUDA ESCRIBE AL CORREO QUE APARECE EN LA PÁGINA DE NUESTRO COLEGIO.,</w:t>
      </w:r>
    </w:p>
    <w:sectPr>
      <w:type w:val="nextPage"/>
      <w:pgSz w:w="12240" w:h="15840"/>
      <w:pgMar w:left="709" w:right="6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53:00Z</dcterms:created>
  <dc:creator>Charles</dc:creator>
  <dc:description/>
  <cp:keywords/>
  <dc:language>en-US</dc:language>
  <cp:lastModifiedBy>Francisca cañas rojas</cp:lastModifiedBy>
  <dcterms:modified xsi:type="dcterms:W3CDTF">2020-03-30T22:53:00Z</dcterms:modified>
  <cp:revision>2</cp:revision>
  <dc:subject/>
  <dc:title/>
</cp:coreProperties>
</file>