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p>
      <w:pPr>
        <w:pStyle w:val="Normal"/>
        <w:rPr>
          <w:rFonts w:ascii="Candara" w:hAnsi="Candara" w:cs="Candara"/>
          <w:sz w:val="24"/>
          <w:szCs w:val="24"/>
          <w:lang w:val="es-CL" w:eastAsia="en-US"/>
        </w:rPr>
      </w:pPr>
      <w:r>
        <w:rPr>
          <w:rFonts w:cs="Candara" w:ascii="Candara" w:hAnsi="Candara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61290</wp:posOffset>
            </wp:positionV>
            <wp:extent cx="1831975" cy="6464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right"/>
        <w:rPr>
          <w:rFonts w:ascii="Candara" w:hAnsi="Candara" w:eastAsia="Times New Roman" w:cs="Candara"/>
          <w:color w:val="17365D"/>
          <w:spacing w:val="5"/>
          <w:kern w:val="2"/>
          <w:sz w:val="52"/>
          <w:szCs w:val="52"/>
          <w:lang w:val="es-CL"/>
        </w:rPr>
      </w:pPr>
      <w:r>
        <w:rPr>
          <w:rFonts w:eastAsia="Times New Roman" w:cs="Candara" w:ascii="Candara" w:hAnsi="Candara"/>
          <w:color w:val="17365D"/>
          <w:spacing w:val="5"/>
          <w:kern w:val="2"/>
          <w:sz w:val="52"/>
          <w:szCs w:val="52"/>
          <w:lang w:val="es-CL"/>
        </w:rPr>
        <w:t>Ruta de autoaprendizaje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b/>
          <w:b/>
          <w:lang w:val="es-CL"/>
        </w:rPr>
      </w:pPr>
      <w:r>
        <w:rPr>
          <w:rFonts w:cs="Candara" w:ascii="Candara" w:hAnsi="Candara"/>
          <w:b/>
          <w:lang w:val="es-CL"/>
        </w:rPr>
        <w:t>Plan de aprendizaje remoto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b/>
          <w:b/>
          <w:lang w:val="es-CL"/>
        </w:rPr>
      </w:pPr>
      <w:r>
        <w:rPr>
          <w:rFonts w:eastAsia="Candara" w:cs="Candara" w:ascii="Candara" w:hAnsi="Candara"/>
          <w:b/>
          <w:lang w:val="es-CL"/>
        </w:rPr>
        <w:t xml:space="preserve"> </w:t>
      </w:r>
      <w:r>
        <w:rPr>
          <w:rFonts w:cs="Candara" w:ascii="Candara" w:hAnsi="Candara"/>
          <w:b/>
          <w:lang w:val="es-CL"/>
        </w:rPr>
        <w:t>(En tiempos de covid-19)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  <w:t>Semana del 30 al 10 de abril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  <w:lang w:val="es-CL"/>
        </w:rPr>
        <w:t>Curso: 2º Medi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  <w:t>Asignatura: Religión/Prof Carlos Bustamant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092"/>
        <w:gridCol w:w="5440"/>
        <w:gridCol w:w="272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Temas/contenidos/Unidad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30 de marzo al 3 de abr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Tipo de activida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 xml:space="preserve">Recurso para realizar la actividad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Páginas we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val="es-CL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  <w:lang w:val="es-CL"/>
              </w:rPr>
              <w:t>(al retorno a clases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Doctrina social de la Igle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Mirada Cristian de la Re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/DOCTRINA SOCIAL DE LA IGLESI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1º Un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Análisis Soci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Guía lectura SOBRE DOCTRINA SOCIAL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s-CL"/>
                </w:rPr>
                <w:t>https://www.youtube.com/watch?v=I9IzKxeCRj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s-CL"/>
                </w:rPr>
                <w:t>https://www.youtube.com/watch?v=yx4I6-5bDT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s-CL"/>
                </w:rPr>
                <w:t>https://www.youtube.com/watch?v=fz6zwMUWOQg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Or</w:t>
            </w:r>
            <w:r>
              <w:rPr>
                <w:rFonts w:cs="Candara" w:ascii="Candara" w:hAnsi="Candara"/>
                <w:szCs w:val="24"/>
                <w:lang w:val="es-CL"/>
              </w:rPr>
              <w:t>ganización de la información en mapa conceptual</w:t>
            </w:r>
            <w:r>
              <w:rPr>
                <w:rFonts w:cs="Candara" w:ascii="Candara" w:hAnsi="Candara"/>
                <w:sz w:val="24"/>
                <w:szCs w:val="24"/>
                <w:lang w:val="es-C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lang w:val="es-CL"/>
              </w:rPr>
            </w:pPr>
            <w:r>
              <w:rPr>
                <w:color w:val="000000"/>
              </w:rPr>
              <w:t>Por medio de una rúbrica de autoevaluación de guía nº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mas/contenidos/Unidad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6 al 10 de abr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ipo de activida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Recurso para realizar la activid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áginas we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(al retorno a clases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rincipios de la DSI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Bien Común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estino Universal de los Bienes /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RINCIPIOS DE LA DSI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º Unidad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NALISIS SOCIAL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eer documento Nº2 sobre la Doctrina social de la Iglesia, sobre los principios de e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uego de esto relacionar los sucesos que hemos vividos con estos dos principios, para luego enviar a correo de profes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24"/>
                  <w:szCs w:val="24"/>
                </w:rPr>
                <w:t>https://www.youtube.com/watch?v=_NspzHmcOJI</w:t>
              </w:r>
            </w:hyperlink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eer documento y luego relacionar estos principios, con los hechos acontecidos en Chile. (Estallido social y coronaviru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ocumento terminado, enviado al correo del profeso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Evaluación de trabajo por medio de una rúbrica formativa, en la cual se reflexiona entorno a lo apren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e conversará con los estudiantes sobre estas ideas de regreso a clases.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sectPr>
      <w:type w:val="nextPage"/>
      <w:pgSz w:orient="landscape" w:w="15840" w:h="12240"/>
      <w:pgMar w:left="851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9IzKxeCRjw" TargetMode="External"/><Relationship Id="rId4" Type="http://schemas.openxmlformats.org/officeDocument/2006/relationships/hyperlink" Target="https://www.youtube.com/watch?v=yx4I6-5bDTo" TargetMode="External"/><Relationship Id="rId5" Type="http://schemas.openxmlformats.org/officeDocument/2006/relationships/hyperlink" Target="https://www.youtube.com/watch?v=fz6zwMUWOQg" TargetMode="External"/><Relationship Id="rId6" Type="http://schemas.openxmlformats.org/officeDocument/2006/relationships/hyperlink" Target="https://www.youtube.com/watch?v=_NspzHmcOJ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17:00Z</dcterms:created>
  <dc:creator>Charles</dc:creator>
  <dc:description/>
  <cp:keywords/>
  <dc:language>en-US</dc:language>
  <cp:lastModifiedBy>Francisca cañas rojas</cp:lastModifiedBy>
  <dcterms:modified xsi:type="dcterms:W3CDTF">2020-03-30T23:17:00Z</dcterms:modified>
  <cp:revision>2</cp:revision>
  <dc:subject/>
  <dc:title/>
</cp:coreProperties>
</file>