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ndara" w:hAnsi="Candara" w:cs="Candara"/>
          <w:i/>
          <w:i/>
          <w:sz w:val="24"/>
          <w:szCs w:val="24"/>
          <w:lang w:val="en-US" w:eastAsia="en-US"/>
        </w:rPr>
      </w:pPr>
      <w:r>
        <w:rPr>
          <w:rFonts w:cs="Candara" w:ascii="Candara" w:hAnsi="Candar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7780</wp:posOffset>
            </wp:positionV>
            <wp:extent cx="1304925" cy="46037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Heading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uta de autoaprendizaje</w:t>
      </w:r>
    </w:p>
    <w:p>
      <w:pPr>
        <w:pStyle w:val="Heading"/>
        <w:jc w:val="right"/>
        <w:rPr/>
      </w:pPr>
      <w:r>
        <w:rPr>
          <w:rFonts w:cs="Candara" w:ascii="Candara" w:hAnsi="Candara"/>
          <w:b/>
          <w:sz w:val="24"/>
          <w:szCs w:val="24"/>
        </w:rPr>
        <w:t>Plan de aprendizaje remoto  (En tiempos de covid-19)</w:t>
      </w:r>
    </w:p>
    <w:p>
      <w:pPr>
        <w:pStyle w:val="Sinespaciad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Semana del 30 a 03 de abril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urso:  3ª Básico Boreal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ignatura: Religión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096"/>
        <w:gridCol w:w="3909"/>
        <w:gridCol w:w="3401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mas/contenidos/Unida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po de activ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áginas we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(al retorno a clases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Hago el Bi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eguimiento a Jesú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sfuerzo / “JESUS MUERE Y RESUCIT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L SACRIFICIO DE JESÚ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1º Unida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LA FAMILIA DE JESÚS  NOS ENSEÑA A VIVIR EN AMOR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uía de trabajo y lectura Nº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uía de trabajo adjunta en la pagina web de nuestro colegi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Se trabaja con el desarrollo de los desafíos, en el cuaderno o carpeta que los niños tengan en su poder</w:t>
            </w:r>
            <w:r>
              <w:rPr>
                <w:rFonts w:cs="Candara" w:ascii="Candara" w:hAnsi="Candara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l año 2019 este curso trabajo el segundo semestre, con carpeta, pero como la realidad de este momento es distinta, pueden realizar las actividades en algún cuade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inespaciado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Semana del 06 a 10 de abr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093"/>
        <w:gridCol w:w="3912"/>
        <w:gridCol w:w="3401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Temas/contenidos/Unida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Tipo de activida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Páginas we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Cs w:val="24"/>
              </w:rPr>
            </w:pPr>
            <w:r>
              <w:rPr>
                <w:rFonts w:eastAsia="Candara" w:cs="Candara" w:ascii="Candara" w:hAnsi="Candara"/>
                <w:szCs w:val="24"/>
              </w:rPr>
              <w:t xml:space="preserve"> </w:t>
            </w:r>
            <w:r>
              <w:rPr>
                <w:rFonts w:cs="Candara" w:ascii="Candara" w:hAnsi="Candara"/>
                <w:szCs w:val="24"/>
              </w:rPr>
              <w:t>(al retorno a clas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Buena Noticia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¿Qué es una parábola?//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La Voluntad de Dios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 xml:space="preserve">1º Unida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Cs w:val="24"/>
              </w:rPr>
              <w:t>LAFAMILIA DE JESÚS NOS ENSEÑA A VIVIR EN AMOR.”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Guía de trabajo y lectura nº2 la cual nos invita a desafiar a nuestros niños  a descubrir el amor de Dios que tiene para ellos y como podemos amar al que esta a nuestro lad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</w:rPr>
              <w:t>Guía en plataforma web   ”LA VOLUNTAD DE DIOS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Una vez que regresamos a clases, realizaremos una mesa redonda en donde compartiremos lo que ellos aprendieron en esta guía,</w:t>
            </w:r>
          </w:p>
        </w:tc>
      </w:tr>
    </w:tbl>
    <w:p>
      <w:pPr>
        <w:pStyle w:val="Sinespaciado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sectPr>
      <w:type w:val="nextPage"/>
      <w:pgSz w:orient="landscape" w:w="15840" w:h="122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0:00Z</dcterms:created>
  <dc:creator>Luffi</dc:creator>
  <dc:description/>
  <dc:language>en-US</dc:language>
  <cp:lastModifiedBy>Luffi</cp:lastModifiedBy>
  <dcterms:modified xsi:type="dcterms:W3CDTF">2020-03-30T16:30:00Z</dcterms:modified>
  <cp:revision>2</cp:revision>
  <dc:subject/>
  <dc:title/>
</cp:coreProperties>
</file>