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026285" cy="7404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7" t="-2896" r="-2297" b="-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740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134745</wp:posOffset>
                </wp:positionV>
                <wp:extent cx="552450" cy="8239125"/>
                <wp:effectExtent l="12700" t="13335" r="12700" b="12065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2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-13.3pt;margin-top:89.35pt;width:43.45pt;height:648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77380" cy="863346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2" t="2101" r="1649" b="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677025" cy="923925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UNIDAD Nº 1 “JESUS MUERE Y RESUCIT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EL SACRIFICIO DE JESÚ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Objetivo de hoy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Entender que el sacrificio de Jesús a causa del bien, trae consigo la verdadera felic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526.5pt;height:73.5pt;mso-wrap-distance-left:9.05pt;mso-wrap-distance-right:9.05pt;mso-wrap-distance-top:0pt;mso-wrap-distance-bottom:0pt;margin-top:8.35pt;mso-position-vertical-relative:text;margin-left:3.2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UNIDAD Nº 1 “JESUS MUERE Y RESUCIT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EL SACRIFICIO DE JESÚ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Objetivo de hoy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Entender que el sacrificio de Jesús a causa del bien, trae consigo la verdadera felic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268210" cy="5553710"/>
            <wp:effectExtent l="0" t="0" r="9525" b="9525"/>
            <wp:wrapNone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33" t="11345" r="8901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5563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33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-12065</wp:posOffset>
                </wp:positionV>
                <wp:extent cx="6343650" cy="1114425"/>
                <wp:effectExtent l="0" t="0" r="9525" b="95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12395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FBFB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CTIVIDAD Nº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eguir a Jesú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Jesús vino a la tierra para enseñarnos a hacer el bien. Escucharlo, seguirlo y querer hacer lo que Él nos enseña no siempre es fácil necesita de nuestro esfuerzo; lee atentamente el siguiente re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BCBCBC" style="position:absolute;rotation:-0;width:500.25pt;height:88.5pt;mso-wrap-distance-left:9.05pt;mso-wrap-distance-right:9.05pt;mso-wrap-distance-top:0pt;mso-wrap-distance-bottom:0pt;margin-top:-0.95pt;mso-position-vertical-relative:text;margin-left:11.4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ACTIVIDAD Nº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eguir a Jesú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Jesús vino a la tierra para enseñarnos a hacer el bien. Escucharlo, seguirlo y querer hacer lo que Él nos enseña no siempre es fácil necesita de nuestro esfuerzo; lee atentamente el siguiente re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2548255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13335</wp:posOffset>
                </wp:positionV>
                <wp:extent cx="6496050" cy="276225"/>
                <wp:effectExtent l="0" t="0" r="9525" b="95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DBEEF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da las siguientes pregunt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EF4" strokeweight="0pt" fillcolor="#9EEAFF" style="position:absolute;rotation:-0;width:512.25pt;height:22.5pt;mso-wrap-distance-left:9.05pt;mso-wrap-distance-right:9.05pt;mso-wrap-distance-top:0pt;mso-wrap-distance-bottom:0pt;margin-top:-1.05pt;mso-position-vertical-relative:text;margin-left:-0.5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ponda las siguientes pregunt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4601845</wp:posOffset>
                </wp:positionV>
                <wp:extent cx="3600450" cy="238125"/>
                <wp:effectExtent l="12700" t="13335" r="12700" b="12065"/>
                <wp:wrapNone/>
                <wp:docPr id="9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fillcolor="white" stroked="t" o:allowincell="f" style="position:absolute;margin-left:18.95pt;margin-top:362.35pt;width:283.45pt;height:18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2590</wp:posOffset>
                </wp:positionH>
                <wp:positionV relativeFrom="paragraph">
                  <wp:posOffset>2896870</wp:posOffset>
                </wp:positionV>
                <wp:extent cx="2524125" cy="2228850"/>
                <wp:effectExtent l="5715" t="5080" r="5080" b="25400"/>
                <wp:wrapNone/>
                <wp:docPr id="10" name="2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2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F243E"/>
                                <w:lang w:val="es-ES" w:bidi="ar-SA"/>
                              </w:rPr>
                              <w:t>¿Tú te has esforzado para conseguir algo o para ayudar a algui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F243E"/>
                                <w:lang w:val="es-ES" w:bidi="ar-SA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22 Elipse" fillcolor="#e4f9ff" stroked="t" o:allowincell="f" style="position:absolute;margin-left:331.7pt;margin-top:228.1pt;width:198.7pt;height:17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F243E"/>
                          <w:lang w:val="es-ES" w:bidi="ar-SA"/>
                        </w:rPr>
                        <w:t>¿Tú te has esforzado para conseguir algo o para ayudar a algui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F243E"/>
                          <w:lang w:val="es-ES" w:bidi="ar-SA"/>
                        </w:rPr>
                        <w:t>________________________________________________________________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8510</wp:posOffset>
                </wp:positionH>
                <wp:positionV relativeFrom="paragraph">
                  <wp:posOffset>4773295</wp:posOffset>
                </wp:positionV>
                <wp:extent cx="1076325" cy="695325"/>
                <wp:effectExtent l="12700" t="13335" r="13335" b="12700"/>
                <wp:wrapNone/>
                <wp:docPr id="11" name="2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0 Elipse" fillcolor="white" stroked="t" o:allowincell="f" style="position:absolute;margin-left:-61.3pt;margin-top:375.85pt;width:84.7pt;height:54.7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65</wp:posOffset>
                </wp:positionH>
                <wp:positionV relativeFrom="paragraph">
                  <wp:posOffset>3163570</wp:posOffset>
                </wp:positionV>
                <wp:extent cx="209550" cy="228600"/>
                <wp:effectExtent l="12700" t="12700" r="12700" b="12700"/>
                <wp:wrapNone/>
                <wp:docPr id="12" name="2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1 Rectángulo" fillcolor="white" stroked="t" o:allowincell="f" style="position:absolute;margin-left:18.95pt;margin-top:249.1pt;width:16.45pt;height:1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5440</wp:posOffset>
                </wp:positionH>
                <wp:positionV relativeFrom="paragraph">
                  <wp:posOffset>2944495</wp:posOffset>
                </wp:positionV>
                <wp:extent cx="2771775" cy="2028825"/>
                <wp:effectExtent l="13335" t="13335" r="12700" b="13335"/>
                <wp:wrapNone/>
                <wp:docPr id="13" name="1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6 Elipse" fillcolor="white" stroked="t" o:allowincell="f" style="position:absolute;margin-left:327.2pt;margin-top:231.85pt;width:218.2pt;height:159.7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-132080</wp:posOffset>
                </wp:positionV>
                <wp:extent cx="1476375" cy="904875"/>
                <wp:effectExtent l="13970" t="13335" r="12700" b="12700"/>
                <wp:wrapNone/>
                <wp:docPr id="14" name="1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>Reflex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7 Elipse" fillcolor="white" stroked="t" o:allowincell="f" style="position:absolute;margin-left:-26.8pt;margin-top:-10.4pt;width:116.2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>Reflexió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78625" cy="4840605"/>
            <wp:effectExtent l="0" t="0" r="0" b="0"/>
            <wp:docPr id="1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3738245</wp:posOffset>
                </wp:positionV>
                <wp:extent cx="3651250" cy="9556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7.5pt;height:75.25pt;mso-wrap-distance-left:9.05pt;mso-wrap-distance-right:9.05pt;mso-wrap-distance-top:0pt;mso-wrap-distance-bottom:0pt;margin-top:294.3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6245" cy="3677920"/>
            <wp:effectExtent l="0" t="0" r="0" b="0"/>
            <wp:docPr id="1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840</wp:posOffset>
                </wp:positionH>
                <wp:positionV relativeFrom="paragraph">
                  <wp:posOffset>2030095</wp:posOffset>
                </wp:positionV>
                <wp:extent cx="2409825" cy="2181225"/>
                <wp:effectExtent l="13970" t="13335" r="12700" b="12700"/>
                <wp:wrapNone/>
                <wp:docPr id="18" name="2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b893"/>
                        </a:solidFill>
                        <a:ln w="25560">
                          <a:solidFill>
                            <a:srgbClr val="9577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F243E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4 Rectángulo redondeado" fillcolor="#d1b893" stroked="t" o:allowincell="f" style="position:absolute;margin-left:9.2pt;margin-top:159.85pt;width:189.7pt;height:17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F243E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2e476c"/>
                <v:stroke color="#95772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67945</wp:posOffset>
                </wp:positionV>
                <wp:extent cx="723900" cy="647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47640"/>
                        </a:xfrm>
                        <a:prstGeom prst="ellipse">
                          <a:avLst/>
                        </a:prstGeom>
                        <a:solidFill>
                          <a:srgbClr val="d1b8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1b893" stroked="t" o:allowincell="f" style="position:absolute;margin-left:3.95pt;margin-top:5.35pt;width:56.95pt;height:50.95pt;mso-wrap-style:none;v-text-anchor:middle">
                <v:fill o:detectmouseclick="t" type="solid" color2="#2e476c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77990" cy="4294505"/>
            <wp:effectExtent l="0" t="0" r="0" b="0"/>
            <wp:docPr id="20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5615</wp:posOffset>
                </wp:positionH>
                <wp:positionV relativeFrom="paragraph">
                  <wp:posOffset>3849370</wp:posOffset>
                </wp:positionV>
                <wp:extent cx="1162050" cy="247650"/>
                <wp:effectExtent l="12700" t="12700" r="13335" b="13970"/>
                <wp:wrapNone/>
                <wp:docPr id="21" name="2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9 Elipse" fillcolor="white" stroked="t" o:allowincell="f" style="position:absolute;margin-left:437.45pt;margin-top:303.1pt;width:91.45pt;height:19.4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1965" cy="4217670"/>
            <wp:effectExtent l="0" t="0" r="0" b="0"/>
            <wp:docPr id="2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3:00Z</dcterms:created>
  <dc:creator>Charles</dc:creator>
  <dc:description/>
  <dc:language>en-US</dc:language>
  <cp:lastModifiedBy>Luffi</cp:lastModifiedBy>
  <dcterms:modified xsi:type="dcterms:W3CDTF">2020-03-30T05:13:00Z</dcterms:modified>
  <cp:revision>2</cp:revision>
  <dc:subject/>
  <dc:title/>
</cp:coreProperties>
</file>