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uta de autoaprendizaje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an de aprendizaje remoto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(En tiempos de covid-19)</w:t>
      </w:r>
    </w:p>
    <w:p>
      <w:pPr>
        <w:pStyle w:val="Sinespaciad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ana del 30 al 10 de abril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urso: 8º Básicos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ignatura: Religión/ Prof Carlos Bustamante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ana del 30 a 03 de abr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73"/>
        <w:gridCol w:w="4167"/>
        <w:gridCol w:w="18"/>
        <w:gridCol w:w="368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a Apari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nsum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odo neolib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ndividualismo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“</w:t>
            </w:r>
            <w:r>
              <w:rPr>
                <w:rFonts w:cs="Candara" w:ascii="Candara" w:hAnsi="Candara"/>
                <w:sz w:val="24"/>
                <w:szCs w:val="24"/>
              </w:rPr>
              <w:t>Vivir de la Apariencia”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º 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¿A DONDE VA 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UN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ectura de situ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sarrollar preguntas del texto de estudios de la pág 10 a la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Relacionar concep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bro de religión en la web de nuestro cole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troalimentación de las respuestas dadas, vía correo o cuaderno al regre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sponder con sus propias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ino de Dio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mar y Servir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Modo social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nseñanz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Person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cción/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“</w:t>
            </w:r>
            <w:r>
              <w:rPr>
                <w:rFonts w:cs="Candara" w:ascii="Candara" w:hAnsi="Candara"/>
                <w:sz w:val="24"/>
                <w:szCs w:val="24"/>
              </w:rPr>
              <w:t>Anuncio  Evangélico”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ectura de situ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sarrollar preguntas del texto de estudios de la pág 16 a la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lacionar concep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bro de Religion de 8vo Básico digital en la web de nuestro coleg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troalimentación de las respuestas dadas, vía correo o cuaderno al regre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sponder con sus propias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29:00Z</dcterms:created>
  <dc:creator>Luffi</dc:creator>
  <dc:description/>
  <cp:keywords/>
  <dc:language>en-US</dc:language>
  <cp:lastModifiedBy>Francisca cañas rojas</cp:lastModifiedBy>
  <dcterms:modified xsi:type="dcterms:W3CDTF">2020-03-29T17:29:00Z</dcterms:modified>
  <cp:revision>2</cp:revision>
  <dc:subject/>
  <dc:title/>
</cp:coreProperties>
</file>