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70"/>
          <w:szCs w:val="70"/>
        </w:rPr>
      </w:pPr>
      <w:r>
        <w:rPr>
          <w:rFonts w:cs="Calibri"/>
          <w:b/>
          <w:sz w:val="70"/>
          <w:szCs w:val="70"/>
        </w:rPr>
      </w:r>
    </w:p>
    <w:p>
      <w:pPr>
        <w:pStyle w:val="Normal"/>
        <w:jc w:val="center"/>
        <w:rPr>
          <w:rFonts w:cs="Calibri"/>
          <w:b/>
          <w:b/>
          <w:sz w:val="70"/>
          <w:szCs w:val="70"/>
        </w:rPr>
      </w:pPr>
      <w:r>
        <w:rPr>
          <w:rFonts w:cs="Calibri"/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70"/>
          <w:szCs w:val="70"/>
        </w:rPr>
      </w:pPr>
      <w:r>
        <w:rPr>
          <w:rFonts w:cs="Palatino Linotype" w:ascii="Palatino Linotype" w:hAnsi="Palatino Linotype"/>
          <w:b/>
          <w:sz w:val="70"/>
          <w:szCs w:val="70"/>
        </w:rPr>
        <w:t>COMPILACIÓN LÍRIC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70"/>
          <w:szCs w:val="70"/>
        </w:rPr>
      </w:pPr>
      <w:r>
        <w:rPr>
          <w:rFonts w:cs="Palatino Linotype" w:ascii="Palatino Linotype" w:hAnsi="Palatino Linotype"/>
          <w:b/>
          <w:sz w:val="70"/>
          <w:szCs w:val="70"/>
        </w:rPr>
        <w:t>(POESÍA PARA JÓVENES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6TOS BÁSIC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 xml:space="preserve">ODA A LA TRISTEZA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 xml:space="preserve">(Pablo Neruda)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Tristeza, escarabajo de siete patas rotas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huevo de telaraña, rata descalabrada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esqueleto de perra: Aquí no entra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 pasa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Ándate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Vuelve al sur con tu paraguas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Vuelve al norte con tus dientes de culebr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quí vive un poet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La tristeza no puede entrar por estas puerta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Por las ventanas entra el aire del mundo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las rojas rosas nuevas, las banderas bordad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l pueblo y sus victoria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 puede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quí no entra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AUTORRETRATO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(Nicanor Parra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(...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oy profesor en un liceo obscuro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e perdido la voz haciendo clase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...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¿Qué les dice mi cara abofeteada?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¡Verdad que inspira lástima mirarme!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r el exceso de trabajo, a vece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eo formas extrañas en el aire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...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bservad estas man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estas mejillas blancas de cadáver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stos escasos pelos que me quedan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¡Estas negras arrugas infernales!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...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AUTORRETRATO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(Pablo Neruda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r mi parte, soy o creo ser duro de nariz,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ínimo de ojos, escaso de pelos..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igre para dormir, sosegado..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rabajador invisible,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sordenado, persistente, valie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r necesidad, cobarde sin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ecado, soñoliento de vocación,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mable de mujeres,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eta por maldición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tonto de capirote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DAME LA M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40"/>
          <w:szCs w:val="40"/>
        </w:rPr>
        <w:tab/>
        <w:tab/>
        <w:tab/>
        <w:t>(Gabriela Mistral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Dame la mano y danzaremos;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dame la mano y me amarás.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Como una sola flor seremos,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como una flor, y nada más...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El mismo verso cantaremos,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al mismo paso bailarás.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Como una espiga ondularemos,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como una espiga, y nada más.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Te llamas Rosa y yo Esperanza;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pero tu nombre olvidarás,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porque seremos una danza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en la colina y nada más..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color w:val="1F2021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color w:val="1F2021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color w:val="1F2021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color w:val="1F2021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color w:val="1F2021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color w:val="1F2021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color w:val="1F2021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1F2021"/>
          <w:sz w:val="40"/>
          <w:szCs w:val="40"/>
          <w:shd w:fill="FFFFFF" w:val="clear"/>
        </w:rPr>
      </w:pPr>
      <w:r>
        <w:rPr>
          <w:rFonts w:cs="Palatino Linotype" w:ascii="Palatino Linotype" w:hAnsi="Palatino Linotype"/>
          <w:b/>
          <w:color w:val="1F2021"/>
          <w:sz w:val="40"/>
          <w:szCs w:val="40"/>
          <w:shd w:fill="FFFFFF" w:val="clear"/>
        </w:rPr>
        <w:t>EL NIÑO SÓL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eastAsia="Palatino Linotype" w:cs="Palatino Linotype" w:ascii="Palatino Linotype" w:hAnsi="Palatino Linotype"/>
          <w:b/>
          <w:color w:val="1F2021"/>
          <w:sz w:val="40"/>
          <w:szCs w:val="40"/>
          <w:shd w:fill="FFFFFF" w:val="clear"/>
        </w:rPr>
        <w:t xml:space="preserve"> </w:t>
      </w:r>
      <w:r>
        <w:rPr>
          <w:rFonts w:cs="Palatino Linotype" w:ascii="Palatino Linotype" w:hAnsi="Palatino Linotype"/>
          <w:b/>
          <w:color w:val="1F2021"/>
          <w:sz w:val="40"/>
          <w:szCs w:val="40"/>
          <w:shd w:fill="FFFFFF" w:val="clear"/>
        </w:rPr>
        <w:tab/>
        <w:tab/>
        <w:tab/>
        <w:t>(Gabriela Mistral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Como escuchase un llanto, me paré en el repecho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y me acerqué a la puerta del rancho del camino.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Un niño de ojos dulces me miró desde el lecho.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¡Y una ternura inmensa me embriagó como un vino!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La madre se tardó, curvada en el barbecho;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el niño, al despertar, buscó el pezón de la rosa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y rompió en llanto... Yo lo estreché contra el pecho,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y una canción de cuna me subió, temblorosa...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Por la ventana abierta la luna nos miraba.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El niño ya dormía, y la canción bañaba,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como otro resplandor, mi pecho enriquecido...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Y cuando la mujer, trémula, abrió la puerta,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me vería en el rostro tanta ventura cierta</w:t>
      </w:r>
      <w:r>
        <w:rPr>
          <w:rFonts w:cs="Palatino Linotype" w:ascii="Palatino Linotype" w:hAnsi="Palatino Linotype"/>
          <w:color w:val="1F2021"/>
          <w:sz w:val="28"/>
          <w:szCs w:val="28"/>
        </w:rPr>
        <w:br/>
      </w:r>
      <w:r>
        <w:rPr>
          <w:rFonts w:cs="Palatino Linotype" w:ascii="Palatino Linotype" w:hAnsi="Palatino Linotype"/>
          <w:color w:val="1F2021"/>
          <w:sz w:val="28"/>
          <w:szCs w:val="28"/>
          <w:shd w:fill="FFFFFF" w:val="clear"/>
        </w:rPr>
        <w:t>¡que me dejó el infante en los brazos dormido!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LUCH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40"/>
          <w:szCs w:val="40"/>
        </w:rPr>
        <w:tab/>
        <w:tab/>
        <w:tab/>
        <w:t>(Víctor Jara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Frágil como un volantí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los techos de Barranca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jugaba el niño Luchí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sus manitos morada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la pelota de trap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el gato y con el perr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caballo lo miraba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el agua de sus oj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e bañaba el verde clar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gateaba a su corta edad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el potito embarrad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la pelota de trap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el gato y con el perr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caballo lo miraba.</w: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caballo era otro jueg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aquel pequeño espaci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al animal parecí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e gustaba ese trabaj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la pelota de trap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el gato y con el perr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con Luchito mojado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 hay niños como Luchí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comen tierra y gusan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bramos todas las jaula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’ que vuelen como pájar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la pelota de trap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el gato y con el perr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también con el caballo.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rFonts w:ascii="Palatino Linotype" w:hAnsi="Palatino Linotype" w:cs="Palatino Linotype"/>
          <w:color w:val="070707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rFonts w:ascii="Palatino Linotype" w:hAnsi="Palatino Linotype" w:cs="Palatino Linotype"/>
          <w:color w:val="070707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rFonts w:ascii="Palatino Linotype" w:hAnsi="Palatino Linotype" w:cs="Palatino Linotype"/>
          <w:color w:val="070707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rFonts w:ascii="Palatino Linotype" w:hAnsi="Palatino Linotype" w:cs="Palatino Linotype"/>
          <w:color w:val="070707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rFonts w:ascii="Palatino Linotype" w:hAnsi="Palatino Linotype" w:cs="Palatino Linotype"/>
          <w:color w:val="070707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rFonts w:ascii="Palatino Linotype" w:hAnsi="Palatino Linotype" w:cs="Palatino Linotype"/>
          <w:color w:val="070707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rFonts w:ascii="Palatino Linotype" w:hAnsi="Palatino Linotype" w:cs="Palatino Linotype"/>
          <w:color w:val="070707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rFonts w:ascii="Palatino Linotype" w:hAnsi="Palatino Linotype" w:cs="Palatino Linotype"/>
          <w:color w:val="070707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rFonts w:ascii="Palatino Linotype" w:hAnsi="Palatino Linotype" w:cs="Palatino Linotype"/>
          <w:color w:val="070707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rFonts w:ascii="Palatino Linotype" w:hAnsi="Palatino Linotype" w:cs="Palatino Linotype"/>
          <w:color w:val="070707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rFonts w:ascii="Palatino Linotype" w:hAnsi="Palatino Linotype" w:cs="Palatino Linotype"/>
          <w:color w:val="070707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rFonts w:ascii="Palatino Linotype" w:hAnsi="Palatino Linotype" w:cs="Palatino Linotype"/>
          <w:color w:val="070707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rFonts w:ascii="Palatino Linotype" w:hAnsi="Palatino Linotype" w:cs="Palatino Linotype"/>
          <w:color w:val="070707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rFonts w:ascii="Palatino Linotype" w:hAnsi="Palatino Linotype" w:cs="Palatino Linotype"/>
          <w:color w:val="070707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rFonts w:ascii="Palatino Linotype" w:hAnsi="Palatino Linotype" w:cs="Palatino Linotype"/>
          <w:color w:val="070707"/>
          <w:sz w:val="40"/>
          <w:szCs w:val="40"/>
        </w:rPr>
      </w:pPr>
      <w:r>
        <w:rPr>
          <w:rStyle w:val="StrongEmphasis"/>
          <w:rFonts w:cs="Palatino Linotype" w:ascii="Palatino Linotype" w:hAnsi="Palatino Linotype"/>
          <w:color w:val="070707"/>
          <w:sz w:val="40"/>
          <w:szCs w:val="40"/>
        </w:rPr>
        <w:t>ES OLVIDO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Palatino Linotype" w:ascii="Palatino Linotype" w:hAnsi="Palatino Linotype"/>
          <w:color w:val="070707"/>
          <w:sz w:val="40"/>
          <w:szCs w:val="40"/>
        </w:rPr>
        <w:tab/>
        <w:tab/>
        <w:tab/>
        <w:tab/>
        <w:t>(Nicanor Parra)</w:t>
      </w:r>
    </w:p>
    <w:p>
      <w:pPr>
        <w:pStyle w:val="NormalWeb"/>
        <w:shd w:fill="FFFFFF" w:val="clear"/>
        <w:spacing w:before="0" w:after="300"/>
        <w:jc w:val="center"/>
        <w:textAlignment w:val="baseline"/>
        <w:rPr>
          <w:rFonts w:ascii="Palatino Linotype" w:hAnsi="Palatino Linotype" w:cs="Palatino Linotype"/>
          <w:color w:val="070707"/>
          <w:sz w:val="28"/>
          <w:szCs w:val="28"/>
        </w:rPr>
      </w:pPr>
      <w:r>
        <w:rPr>
          <w:rFonts w:cs="Palatino Linotype" w:ascii="Palatino Linotype" w:hAnsi="Palatino Linotype"/>
          <w:color w:val="070707"/>
          <w:sz w:val="28"/>
          <w:szCs w:val="28"/>
        </w:rPr>
        <w:t>Juro que no recuerdo ni su nombre,</w:t>
        <w:br/>
        <w:t>Mas moriré llamándola María,</w:t>
        <w:br/>
        <w:t>No por simple capricho de poeta:</w:t>
        <w:br/>
        <w:t>Por su aspecto de plaza de provincia.</w:t>
        <w:br/>
        <w:t>¡Tiempos aquellos!, yo un espantapájaros,</w:t>
        <w:br/>
        <w:t>Ella una joven pálida y sombría.</w:t>
      </w:r>
    </w:p>
    <w:p>
      <w:pPr>
        <w:pStyle w:val="NormalWeb"/>
        <w:shd w:fill="FFFFFF" w:val="clear"/>
        <w:spacing w:before="0" w:after="300"/>
        <w:jc w:val="center"/>
        <w:textAlignment w:val="baseline"/>
        <w:rPr>
          <w:rFonts w:ascii="Palatino Linotype" w:hAnsi="Palatino Linotype" w:cs="Palatino Linotype"/>
          <w:color w:val="070707"/>
          <w:sz w:val="28"/>
          <w:szCs w:val="28"/>
        </w:rPr>
      </w:pPr>
      <w:r>
        <w:rPr>
          <w:rFonts w:cs="Palatino Linotype" w:ascii="Palatino Linotype" w:hAnsi="Palatino Linotype"/>
          <w:color w:val="070707"/>
          <w:sz w:val="28"/>
          <w:szCs w:val="28"/>
        </w:rPr>
        <w:t>Al volver una tarde del Liceo</w:t>
        <w:br/>
        <w:t>Supe de la su muerte inmerecida,</w:t>
        <w:br/>
        <w:t>Nueva que me causó tal desengaño</w:t>
        <w:br/>
        <w:t>Que derramé una lágrima al oírla.</w:t>
        <w:br/>
        <w:t>Una lágrima, sí, ¡quién lo creyera!</w:t>
        <w:br/>
        <w:t>Y eso que soy persona de energía.</w:t>
      </w:r>
    </w:p>
    <w:p>
      <w:pPr>
        <w:pStyle w:val="NormalWeb"/>
        <w:shd w:fill="FFFFFF" w:val="clear"/>
        <w:spacing w:before="0" w:after="300"/>
        <w:jc w:val="center"/>
        <w:textAlignment w:val="baseline"/>
        <w:rPr>
          <w:rFonts w:ascii="Palatino Linotype" w:hAnsi="Palatino Linotype" w:cs="Palatino Linotype"/>
          <w:color w:val="070707"/>
          <w:sz w:val="28"/>
          <w:szCs w:val="28"/>
        </w:rPr>
      </w:pPr>
      <w:r>
        <w:rPr>
          <w:rFonts w:cs="Palatino Linotype" w:ascii="Palatino Linotype" w:hAnsi="Palatino Linotype"/>
          <w:color w:val="070707"/>
          <w:sz w:val="28"/>
          <w:szCs w:val="28"/>
        </w:rPr>
        <w:t>Si he de conceder crédito a lo dicho</w:t>
        <w:br/>
        <w:t>Por la gente que trajo la noticia</w:t>
        <w:br/>
        <w:t>Debo creer, sin vacilar un punto,</w:t>
        <w:br/>
        <w:t>Que murió con mi nombre en las pupilas.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Palatino Linotype" w:ascii="Palatino Linotype" w:hAnsi="Palatino Linotype"/>
          <w:color w:val="070707"/>
          <w:sz w:val="28"/>
          <w:szCs w:val="28"/>
        </w:rPr>
        <w:t>Hecho que me sorprende, porque nunca</w:t>
        <w:br/>
        <w:t>Fue para mí otra cosa que una amiga.</w:t>
        <w:br/>
        <w:t>Nunca tuve con ella más que simples</w:t>
        <w:br/>
        <w:t>Relaciones de estricta cortesía,</w:t>
        <w:br/>
        <w:t>Nada más que palabras y palabras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Palatino Linotype" w:ascii="Palatino Linotype" w:hAnsi="Palatino Linotype"/>
          <w:color w:val="070707"/>
          <w:sz w:val="28"/>
          <w:szCs w:val="28"/>
        </w:rPr>
        <w:t>Y una que otra mención de golondrinas.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Palatino Linotype" w:hAnsi="Palatino Linotype" w:cs="Palatino Linotype"/>
          <w:color w:val="070707"/>
          <w:sz w:val="28"/>
          <w:szCs w:val="28"/>
        </w:rPr>
      </w:pPr>
      <w:r>
        <w:rPr>
          <w:rFonts w:cs="Palatino Linotype" w:ascii="Palatino Linotype" w:hAnsi="Palatino Linotype"/>
          <w:color w:val="070707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Palatino Linotype" w:hAnsi="Palatino Linotype" w:cs="Palatino Linotype"/>
          <w:color w:val="070707"/>
          <w:sz w:val="28"/>
          <w:szCs w:val="28"/>
        </w:rPr>
      </w:pPr>
      <w:r>
        <w:rPr>
          <w:rFonts w:cs="Palatino Linotype" w:ascii="Palatino Linotype" w:hAnsi="Palatino Linotype"/>
          <w:color w:val="070707"/>
          <w:sz w:val="28"/>
          <w:szCs w:val="28"/>
        </w:rPr>
        <w:t>La conocí en mi pueblo (de mi pueblo</w:t>
        <w:br/>
        <w:t>Sólo queda un puñado de cenizas),</w:t>
        <w:br/>
        <w:t>Pero jamás vi en ella otro destino</w:t>
        <w:br/>
        <w:t>Que el de una joven triste y pensativa</w:t>
        <w:br/>
        <w:t>Tanto fue así que hasta llegué a tratarla</w:t>
        <w:br/>
        <w:t>Con el celeste nombre de María,</w:t>
        <w:br/>
        <w:t>Circunstancia que prueba claramente</w:t>
        <w:br/>
        <w:t>La exactitud central de mi doctrina.</w:t>
        <w:b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Palatino Linotype" w:hAnsi="Palatino Linotype" w:cs="Palatino Linotype"/>
          <w:color w:val="070707"/>
          <w:sz w:val="28"/>
          <w:szCs w:val="28"/>
        </w:rPr>
      </w:pPr>
      <w:r>
        <w:rPr>
          <w:rFonts w:cs="Palatino Linotype" w:ascii="Palatino Linotype" w:hAnsi="Palatino Linotype"/>
          <w:color w:val="070707"/>
          <w:sz w:val="28"/>
          <w:szCs w:val="28"/>
        </w:rPr>
        <w:t>Puede ser que una vez la haya besado,</w:t>
        <w:br/>
        <w:t>¡Quién es el que no besa a sus amigas!</w:t>
        <w:br/>
        <w:t>Pero tened presente que lo hice</w:t>
        <w:br/>
        <w:t>Sin darme cuenta bien de lo que hacía.</w:t>
        <w:br/>
        <w:t>No negaré, eso sí, que me gustaba</w:t>
        <w:br/>
        <w:t>Su inmaterial y vaga compañía</w:t>
        <w:br/>
        <w:t>Que era como el espíritu sereno</w:t>
        <w:br/>
        <w:t>Que a las flores domésticas anima.</w:t>
        <w:b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Palatino Linotype" w:hAnsi="Palatino Linotype" w:cs="Palatino Linotype"/>
          <w:color w:val="070707"/>
          <w:sz w:val="28"/>
          <w:szCs w:val="28"/>
        </w:rPr>
      </w:pPr>
      <w:r>
        <w:rPr>
          <w:rFonts w:cs="Palatino Linotype" w:ascii="Palatino Linotype" w:hAnsi="Palatino Linotype"/>
          <w:color w:val="070707"/>
          <w:sz w:val="28"/>
          <w:szCs w:val="28"/>
        </w:rPr>
        <w:t>Yo no puedo ocultar de ningún modo</w:t>
        <w:br/>
        <w:t>La importancia que tuvo su sonrisa</w:t>
        <w:br/>
        <w:t>Ni desvirtuar el favorable influjo</w:t>
        <w:br/>
        <w:t>Que hasta en las mismas piedras ejercía.</w:t>
        <w:b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Palatino Linotype" w:hAnsi="Palatino Linotype" w:cs="Palatino Linotype"/>
          <w:color w:val="070707"/>
          <w:sz w:val="28"/>
          <w:szCs w:val="28"/>
        </w:rPr>
      </w:pPr>
      <w:r>
        <w:rPr>
          <w:rFonts w:cs="Palatino Linotype" w:ascii="Palatino Linotype" w:hAnsi="Palatino Linotype"/>
          <w:color w:val="070707"/>
          <w:sz w:val="28"/>
          <w:szCs w:val="28"/>
        </w:rPr>
        <w:t>Agreguemos, aún, que de la noche</w:t>
        <w:br/>
        <w:t>Fueron sus ojos fuente fidedigna.</w:t>
        <w:br/>
        <w:t>Mas, a pesar de todo, es necesario</w:t>
        <w:br/>
        <w:t>Que comprendan que yo no la quería</w:t>
        <w:br/>
        <w:t>Sino con ese vago sentimiento</w:t>
        <w:br/>
        <w:t>Con que a un pariente enfermo se designa.</w:t>
        <w:b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Palatino Linotype" w:hAnsi="Palatino Linotype" w:cs="Palatino Linotype"/>
          <w:color w:val="070707"/>
          <w:sz w:val="28"/>
          <w:szCs w:val="28"/>
        </w:rPr>
      </w:pPr>
      <w:r>
        <w:rPr>
          <w:rFonts w:cs="Palatino Linotype" w:ascii="Palatino Linotype" w:hAnsi="Palatino Linotype"/>
          <w:color w:val="070707"/>
          <w:sz w:val="28"/>
          <w:szCs w:val="28"/>
        </w:rPr>
        <w:t>Sin embargo sucede, sin embargo,</w:t>
        <w:br/>
        <w:t>Lo que a esta fecha aún me maravilla,</w:t>
        <w:br/>
        <w:t>Ese inaudito y singular ejemplo</w:t>
        <w:br/>
        <w:t>De morir con mi nombre en las pupilas,</w:t>
        <w:br/>
        <w:t>Ella, múltiple rosa inmaculada,</w:t>
        <w:br/>
        <w:t>Ella que era una lámpara legítima.</w:t>
        <w:b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Palatino Linotype" w:hAnsi="Palatino Linotype" w:cs="Palatino Linotype"/>
          <w:color w:val="070707"/>
          <w:sz w:val="28"/>
          <w:szCs w:val="28"/>
        </w:rPr>
      </w:pPr>
      <w:r>
        <w:rPr>
          <w:rFonts w:cs="Palatino Linotype" w:ascii="Palatino Linotype" w:hAnsi="Palatino Linotype"/>
          <w:color w:val="070707"/>
          <w:sz w:val="28"/>
          <w:szCs w:val="28"/>
        </w:rPr>
        <w:t>Tiene razón, mucha razón, la gente</w:t>
        <w:br/>
        <w:t>Que se pasa quejando noche y día</w:t>
        <w:br/>
        <w:t>De que el mundo traidor en que vivimos</w:t>
        <w:br/>
        <w:t>Vale menos que rueda detenida:</w:t>
        <w:br/>
        <w:t>Mucho más honorable es una tumba,</w:t>
        <w:br/>
        <w:t>Vale más una hoja enmohecida.</w:t>
        <w:b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Palatino Linotype" w:hAnsi="Palatino Linotype" w:cs="Palatino Linotype"/>
          <w:color w:val="070707"/>
          <w:sz w:val="28"/>
          <w:szCs w:val="28"/>
        </w:rPr>
      </w:pPr>
      <w:r>
        <w:rPr>
          <w:rFonts w:cs="Palatino Linotype" w:ascii="Palatino Linotype" w:hAnsi="Palatino Linotype"/>
          <w:color w:val="070707"/>
          <w:sz w:val="28"/>
          <w:szCs w:val="28"/>
        </w:rPr>
        <w:t>Nada es verdad, aquí nada perdura,</w:t>
        <w:br/>
        <w:t>Ni el color del cristal con que se mira.</w:t>
      </w:r>
    </w:p>
    <w:p>
      <w:pPr>
        <w:pStyle w:val="NormalWeb"/>
        <w:shd w:fill="FFFFFF" w:val="clear"/>
        <w:spacing w:before="0" w:after="300"/>
        <w:jc w:val="center"/>
        <w:textAlignment w:val="baseline"/>
        <w:rPr>
          <w:rFonts w:ascii="Palatino Linotype" w:hAnsi="Palatino Linotype" w:cs="Palatino Linotype"/>
          <w:color w:val="070707"/>
          <w:sz w:val="28"/>
          <w:szCs w:val="28"/>
        </w:rPr>
      </w:pPr>
      <w:r>
        <w:rPr>
          <w:rFonts w:cs="Palatino Linotype" w:ascii="Palatino Linotype" w:hAnsi="Palatino Linotype"/>
          <w:color w:val="070707"/>
          <w:sz w:val="28"/>
          <w:szCs w:val="28"/>
        </w:rPr>
        <w:t>Hoy es un día azul de primavera,</w:t>
        <w:br/>
        <w:t>Creo que moriré de poesía,</w:t>
        <w:br/>
        <w:t>De esa famosa joven melancólica</w:t>
        <w:br/>
        <w:t>No recuerdo ni el nombre que tenía.</w:t>
        <w:br/>
      </w:r>
    </w:p>
    <w:p>
      <w:pPr>
        <w:pStyle w:val="NormalWeb"/>
        <w:shd w:fill="FFFFFF" w:val="clear"/>
        <w:spacing w:before="0" w:after="300"/>
        <w:jc w:val="center"/>
        <w:textAlignment w:val="baseline"/>
        <w:rPr>
          <w:rFonts w:ascii="Palatino Linotype" w:hAnsi="Palatino Linotype" w:cs="Palatino Linotype"/>
          <w:color w:val="070707"/>
          <w:sz w:val="28"/>
          <w:szCs w:val="28"/>
        </w:rPr>
      </w:pPr>
      <w:r>
        <w:rPr>
          <w:rFonts w:cs="Palatino Linotype" w:ascii="Palatino Linotype" w:hAnsi="Palatino Linotype"/>
          <w:color w:val="070707"/>
          <w:sz w:val="28"/>
          <w:szCs w:val="28"/>
        </w:rPr>
        <w:t>Sólo sé que pasó por este mundo</w:t>
        <w:br/>
        <w:t>Como una paloma fugitiva:</w:t>
        <w:br/>
        <w:t>La olvidé sin quererlo, lentamente,</w:t>
        <w:br/>
        <w:t>Como todas las cosas de la vid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SON TUS OJ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40"/>
          <w:szCs w:val="40"/>
        </w:rPr>
        <w:tab/>
        <w:tab/>
        <w:tab/>
        <w:t>(Violeta Parra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on tus ojos los que busc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 los encuentro;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on tus labios los que quier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er sonreí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ero ellos me son tan ingrat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ero ellos se burlan de mí, es así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ólo quiero decirte un secret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ólo quiero mi dicha expresa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ólo quiero cantar los cantare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repiten las olas del ma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amor que tú me dist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o lo conserv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Grabado en mi memori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empre estará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Un recuerdo del alma te pido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 me olvides, no te olvidaré, es así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ólo quiero decirte un secret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ólo quiero mi dicha expresa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ólo quiero cantar los cantare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repiten las olas del mar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EL PAÍS DEL MOVIMIENTO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sz w:val="40"/>
          <w:szCs w:val="40"/>
        </w:rPr>
        <w:t xml:space="preserve">   </w:t>
      </w:r>
      <w:r>
        <w:rPr>
          <w:rFonts w:cs="Palatino Linotype" w:ascii="Palatino Linotype" w:hAnsi="Palatino Linotype"/>
          <w:b/>
          <w:sz w:val="40"/>
          <w:szCs w:val="40"/>
        </w:rPr>
        <w:t>(Fernando Alegría - Ángel Parra)</w:t>
      </w:r>
    </w:p>
    <w:p>
      <w:pPr>
        <w:pStyle w:val="Normal"/>
        <w:spacing w:lineRule="auto" w:line="240" w:before="0" w:after="0"/>
        <w:ind w:firstLine="708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He aquí que la tierra tembló y las montañas submarinas cambiaron de luga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Los volcanes se abrieron rugiendo y sangrando para cubrir de fuego y cenizas la escarcha de los lago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Los ríos perdieron su curso y ganaron en cambio el camino de la ciudad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s islas, finalmente, levantaron ancla al amanecer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ntranquilo recogí mis rede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veces en las redes se viene el recuerdo de mi puebl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la primera ola cayó la catedral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Repicando, repicando pasó el campanario en dirección a altama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Pasaron luego generaciones tras generaciones, casas que durante siglos vivieron en silencio de la caridad de las ballena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Pasaron ensartados, tal como se oye, ensartados en un cable de galeón, como un collar de ónix, viejos fueguinos arrastrando cofres de or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e cose la inmensa rada amarilla, cosa que parece increíble, y en la noche resplandecieron las estrellas de barro repletas de perla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só velozmente un bombero a caballo en la torre edilici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 la Plaza del Pueblo partió un teatro cargado de gentes hacia Magallane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En cuanto a mí, pasé también río abajo a mayor velocidad aún, encerrado en el comedor con mi familia flotando a la par de corpulentas encina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os vecinos se saludan, la muerte dejó perdido a su remolcador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sí pasa la vida, como pequeñas golillas de espuma roja, como ligeras cabezas de hombres, de corderos, de mujeres, de vacunos.  Rizada subiendo del archipiéla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He aquí, me dije, un país que cae de su pedestal de hielo y se hinca a observar las grietas de su man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la madrugada una nube de polvo flota y se ilumin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ado que los muertos saltaron de sus tumbas y las familias cayeron al pie de gruesas marquesinas, el Club de Leones comenzó a levantar un censo en el zoológic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e aquí la oración de los damnificados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se calme el país del movimient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los crueles latifundios permanezcan sumergido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el pan alumbre sin demora el fogón del campesin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el cobre se haga escuela y el salitre casa obrer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la población callampa se levante como un árbol, florezca y ande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regresen los vecinos que salieron a navegar en sus casa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se retire el mar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se sequen y funcionen los mercados, las fábricas y las mina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enciendan la cruz del sur y se ponga en marcha la provinc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Porque, a decir verdad, la tierra ya deja de temblar, el mar se mete en su cueva de aren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en lo que a mí me toca, la red se me está llenando otra de vez de peces familiare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SI TÚ ME OLVID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40"/>
          <w:szCs w:val="40"/>
        </w:rPr>
        <w:tab/>
        <w:tab/>
        <w:tab/>
        <w:t>(Pablo Neruda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Quiero que sepas una cosa.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Tú sabes cómo es esto: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si miro la luna de cristal,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la rama roja del lento otoño en mi ventana,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 toco junto al fueg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la impalpable ceniza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o el arrugado cuerpo de la leña, 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do me lleva a ti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como si todo lo que existe,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romas, luz, metales,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fueran pequeños barcos que navegan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hacia las islas tuyas que me aguardan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hora bien, si poco a poco dejas de quererme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jaré de quererte poco a poco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Si de pronto me olvidas no me busques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que ya te habré olvidado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 consideras largo y loc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el viento de banderas que pas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por mi vida y te decide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a dejarme a la orilla del corazón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en que tengo raíces, </w: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piensa que en ese día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a esa hora levantaré los brazos 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saldrán mis raíce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a buscar otra tierra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Pero si cada día,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cada hora sientes que a mí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estás destinada con dulzura implacable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Si cada día sube una flor a tus labios a buscarme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ay amor mío, ay mía,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mí todo ese fuego se repite,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en mí nada se apaga ni se olvida,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i amor se nutre de tu amor, amada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mientras vivas estará en tus brazos sin salir de los míos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LA TIERRA Y LA MUJ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40"/>
          <w:szCs w:val="40"/>
        </w:rPr>
        <w:tab/>
        <w:tab/>
        <w:tab/>
        <w:t>(Gabriela Mistral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ientras tiene luz el mund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despierto está mi niño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r encima de su car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do es un hacerse guiño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Guiños le hace la alamed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sus dedos amarillos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tras de ella vienen nube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piruetas de cabritos..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 cigarra, al mediodí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el frote le hace guiño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la maña de la bris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guiña con su pañalit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l venir la noche hac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guiño socarrón el grillo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en saliendo las estrellas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e le harán sus santos guiños..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o le digo a la otra Madre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la llena de caminos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"¡Haz que duerma tu pequeñ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a que se duerma el mío!"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la muy consentidor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 rayada de caminos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e contesta: «¡Duerme al tuy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a que se duerma el mío!»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2124" w:firstLine="708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2124" w:firstLine="708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2124" w:firstLine="708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2124" w:firstLine="708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2124" w:firstLine="708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2124" w:firstLine="708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2124" w:firstLine="708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2124" w:firstLine="708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2124" w:firstLine="708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2124" w:firstLine="708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2124" w:firstLine="708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2124" w:firstLine="708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2124" w:firstLine="708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2124" w:firstLine="708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eastAsia="Palatino Linotype" w:cs="Palatino Linotype" w:ascii="Palatino Linotype" w:hAnsi="Palatino Linotype"/>
          <w:b/>
          <w:sz w:val="40"/>
          <w:szCs w:val="40"/>
        </w:rPr>
        <w:t xml:space="preserve">                   </w:t>
      </w:r>
      <w:r>
        <w:rPr>
          <w:rFonts w:cs="Palatino Linotype" w:ascii="Palatino Linotype" w:hAnsi="Palatino Linotype"/>
          <w:b/>
          <w:sz w:val="40"/>
          <w:szCs w:val="40"/>
        </w:rPr>
        <w:t>ARTE POÉTICA</w:t>
      </w:r>
    </w:p>
    <w:p>
      <w:pPr>
        <w:pStyle w:val="Normal"/>
        <w:spacing w:lineRule="auto" w:line="240" w:before="0" w:after="0"/>
        <w:ind w:left="2124" w:firstLine="708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(Vicente Huidobro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el verso sea como una llav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abra mil puerta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Una hoja cae; algo pasa volando;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uanto miren los ojos creado se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el alma del oyente quede temblan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nventa mundos nuevos y cuida tu palabra;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adjetivo, cuando no da vida, mat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stamos en el ciclo de los nervio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músculo cuelg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mo recuerdo, en los museos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Más no por eso tenemos menos fuerza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vigor verdader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eside en la cabez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r qué cantáis la rosa, ¡oh Poetas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Hacedla florecer en el poema;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ólo para nosotr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iven todas las cosas bajo el Sol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Poeta es un pequeño Dio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EL HOMBRE IMAGINAR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40"/>
          <w:szCs w:val="40"/>
        </w:rPr>
        <w:tab/>
        <w:tab/>
        <w:tab/>
        <w:t xml:space="preserve">     (Nicanor Parra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hombre imaginari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ive en una mansión imaginari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odeada de árboles imaginari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la orilla de un río imaginari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 los muros que son imaginari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enden antiguos cuadros imaginari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rreparables grietas imaginari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representan hechos imaginari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curridos en mundos imaginari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lugares y tiempos imaginari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das las tardes imaginari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ube las escaleras imaginari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se asoma al balcón imaginari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mirar el paisaje imaginari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consiste en un valle imaginari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ircundado de cerros imaginari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ombras imaginari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ienen por el camino imaginari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tonando canciones imaginari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la muerte del sol imaginari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en las noches de luna imaginari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ueña con la mujer imaginari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le brindó su amor imaginari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uelve a sentir ese mismo dolo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se mismo placer imaginari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vuelve a palpita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corazón del hombre imaginari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EL SOL MIRA PARA ATR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alatino Linotype" w:cs="Palatino Linotype" w:ascii="Palatino Linotype" w:hAnsi="Palatino Linotype"/>
          <w:b/>
          <w:sz w:val="40"/>
          <w:szCs w:val="40"/>
        </w:rPr>
        <w:t xml:space="preserve"> </w:t>
      </w:r>
      <w:r>
        <w:rPr>
          <w:rFonts w:cs="Palatino Linotype" w:ascii="Palatino Linotype" w:hAnsi="Palatino Linotype"/>
          <w:b/>
          <w:sz w:val="40"/>
          <w:szCs w:val="40"/>
        </w:rPr>
        <w:tab/>
        <w:tab/>
        <w:tab/>
        <w:tab/>
        <w:t>(Delia Domínguez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el ciel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sol mira para atrá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rque tiene que llamar agu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tú conoces las señale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os sagrados olores de la tierr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empiezas a lustrar tus bot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 escopeta del 16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el abuelo colgó en el comedo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ese otoño de su muerte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en el morral huequeado por antigu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eventones de pólvor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ay un juego de naipes gastad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mo esa risa que fuimos perdiend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uando nos vendaron los sueñ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a que creciéram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ás tranquilos, más ciegos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no preguntáram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r qué el sol miraba para atrá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sde el umbral sonoro de la lluvi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 por qué los que amábam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 volvieron jamá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a justificar su eternidad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nuestro la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Y tú y y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uvimos que ir guardando las sillas vací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sando llav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el óxido de las chapas antigu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sándonos una costura en la boc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a quedarn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las palabras estrictamente necesari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nuestro sencillo amor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sol mira para atrá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rque tiene que llamar agu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se ilumina la copa de los manzan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nos entra un frío por las rodill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visándonos la primera señal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OTOÑO SECRE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40"/>
          <w:szCs w:val="40"/>
        </w:rPr>
        <w:tab/>
        <w:tab/>
        <w:tab/>
        <w:t>(Jorge Teillier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uando las amadas palabras cotidian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ierden su sentid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no se puede nombrar ni el pan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i el agua, ni la ventan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la tristeza ha sido un anillo perdido bajo nieve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el recuerdo una falsa esperanza de mendigo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ha sido falso todo diálogo que no se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nuestra desolada imagen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ún se miran las destrozadas estamp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el libro del hermano menor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s bueno saludar los platos y el mantel puestos sobre la mes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ver que en el viejo armario conservan su alegrí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licor de guindas que preparó la abuel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las manzanas puestas a guardar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uando la forma de los árbole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a no es sino el leve recuerdo de su form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una mentira inventada por la turbi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emoria del otoño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los días tienen la confusió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l desván a donde nadie sub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la cruel blancura de la eternidad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ace que la luz huya de sí mism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lgo nos recuerda la verdad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amamos antes de conocer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s ramas se quiebran levemente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palomar se llena de aleteos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granero sueña otra vez con el sol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cendemos para la fies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os pálidos candelabros del salón polvorient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el silencio nos revela el secret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no queríamos escuchar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YO CANTO A LA DIFERENC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40"/>
          <w:szCs w:val="40"/>
        </w:rPr>
        <w:tab/>
        <w:tab/>
        <w:tab/>
        <w:tab/>
        <w:tab/>
        <w:t>(Violeta Parra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o canto a la chillanej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 tengo que decir algo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no tomo la guitarr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r conseguir un aplaus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o canto la diferienci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hay de lo cierto a lo fals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 lo contrario no cant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es voy a hablar enseguid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 un caso muy alarmante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tención el auditori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va a tragarse el purgante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hora que celebram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dieciocho más galante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 bandera es un calmante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o paso el mes de setiembr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el corazón crecid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 pena y de sentimient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l ver mi pueblo afligido;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pueblo amando la Patri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tan mal correspondi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emblema por testig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comandos importantes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juramento a la bander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us palabras me repica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 tricolor las cadenas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alguaciles armad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plazas y en alamed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al frente de las iglesia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os ángeles de la guard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inieron de otro planet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¿Por qué su mirada turbi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u sangre de mala fiesta?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ofanos suenan tambores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larines y bayoneta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olorosa la retret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firmo, señor ministro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se murió la verdad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oy día se jura en fals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r puro gusto, nomá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gañan al inocent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n ni una necesidad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¡Y arriba la libertad!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hí pasa el señor vicari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su palabra bendit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¿Podría su santidad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írme una palabrita?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os niños andan con hambre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es dan una medall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 bien una banderit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Por eso, su señorid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–</w:t>
      </w:r>
      <w:r>
        <w:rPr>
          <w:rFonts w:cs="Palatino Linotype" w:ascii="Palatino Linotype" w:hAnsi="Palatino Linotype"/>
          <w:sz w:val="28"/>
          <w:szCs w:val="28"/>
        </w:rPr>
        <w:t>dice el sabio Salomón–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ay descontento en el cielo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Chuqui y en Concepción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a no florece el copigü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no canta el picaflor»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entenario de dolor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Un caballero pudiente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gudo como un puñal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e mira con la mirad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 un poderoso volcá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con relámpagos de or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sliza su Cadillac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ueca de oro y libertad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 arriba alumbra la lun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tan amarga verdad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 vivienda de la Luis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espera maternidad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us gritos llegan al ciel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adie la habrá de escucha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la Fiesta Nacional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 Luisa no tiene cas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i una vela ni un pañal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niño nació en las man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 la que cantando está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r un reguero de sangr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añana irá el Cadillac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ueca amarga nacional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 fecha más resaltante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 bandera va a flamear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 Luisa no tiene cas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 parada militar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si va al Parque la Luis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¿adónde va a regresar?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ueca triste nacional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o soy a la chillanej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eñores, para cantar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 yo levanto mi grit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 es tan solo por gritar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erdóneme el auditori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 ofende mi claridad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ueca larga militar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EL VERDOR DE LA MADRUGA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40"/>
          <w:szCs w:val="40"/>
        </w:rPr>
        <w:tab/>
        <w:tab/>
        <w:tab/>
        <w:tab/>
        <w:tab/>
        <w:tab/>
        <w:t>(Raúl Zurita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rredentos Chile entero lloraba los amarillos pastos que se iban perdiendo en plena noche sin luz con todas estas llanuras clamando los nuevos pastos de la madrugad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. Y qué si redimidos nosotros fuésemos los pastos de la madrugad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i. Y qué si nos viésemos a nosotros mismos amaneciendo sobre el vall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ii. Y qué si de luz. la madrugada reviviera los muertos valles de Chil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rque alborados de luz podrían hacerse los pastos sobre Chile y los muertos amanecerían entonces riendo por estas llanuras de madrugada iluminados cantándose la renacid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v. Todos podrán saber así porque ríe la madrugad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. Y qué si Chile entero amaneciese resucitado con sus muert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i. Todos podrían saber entonces si amaneció el nuevo día sobre Chil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rque amanecidos nosotros llegaríamos a ser el despertar que ríe sobre Chile y los pastos la resucitada final de estos muertos al alba relumbrosos de luz detrás de los Andes despuntando ellos como un verdor la madrugad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CUANDO TODOS SE VAY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40"/>
          <w:szCs w:val="40"/>
        </w:rPr>
        <w:tab/>
        <w:tab/>
        <w:tab/>
        <w:tab/>
        <w:tab/>
        <w:t>(Jorge Teillier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uando todos se vayan a otros planet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o quedaré en la ciudad abandonad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ebiendo un último vaso de cervez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luego volveré al pueblo donde siempre regres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mo el borracho a la tabern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el niño a cabalga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el balancín rot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en el pueblo no tendré nada que hacer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no echarme luciérnagas a los bolsill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 caminar a orillas de rieles oxidad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 sentarme en el roído mostrador de un almacé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a hablar con antiguos compañeros de escuel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mo una araña que recorr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os mismos hilos de su red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aminaré sin prisa por las calle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nvadidas de malez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irando los palomare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se vienen abajo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asta llegar a mi cas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onde me encerraré a escucha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iscos de un cantante de 1930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n cuidarme jamás de mira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os caminos infinit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razados por los cohetes en el espaci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POEMA SIN NOMB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40"/>
          <w:szCs w:val="40"/>
        </w:rPr>
        <w:tab/>
        <w:tab/>
        <w:tab/>
        <w:tab/>
        <w:t>(Pablo de Rokha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mo una gran niebla ardid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sde todas las distancias emergiend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 lo mismo que el horizonte..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e recuerdo y vienen piand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s hojas marchitas del atardecer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ermana, amiga, espos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cantar la tonada del viaje y las guitarr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las cruces lluviosas de mi padecimient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legas desde la orilla de las congojas sum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 la cara trizada de eternidad y canto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is pájaros de alambre trist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e ahogan en tus crepúsculos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yo gimo mamando niebla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oy como los perros mojad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la siga de tu recuerd0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ujetándome las palabra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sde tu ausencia está lloviendo, mi hijita;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s rotas lágrim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xtienden una gran cortina de pájaros agonizante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cima de mi sueño enorme;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desde la abertura de las noches caíd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antan los gallos humosos..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El invierno te llena de canciones amarillas) 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é que todos los barcos que emigran van a fondear en tu corazón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las golondrinas saludan con su bandera azul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 melancolía morena de tus actitudes deshojadas y vagabundas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voy edificando cancione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la manera que grandes ciudades extranjeras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¡Quién degolló las gaviotas claras de la alegrí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bajo de los ríos eternos?..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¿Quién canta desde el Poniente, la canción de todas las tristezas?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¿Quién enluta de llanto la enrojecida soledad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largándola en lo obscuro, obscuramente obscuro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xtendiéndola en lo amargo amargamente amarg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mo una gran cama de sangre tronadora y crepuscula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 una gran manta violenta?..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¡Ay! querida, el tiempo se ha parado como un águila en tu memori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ú das al Universo este color rodant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este rumor violeta cruzado de cigarras;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 inmensa bruma aquella viene de tus sollozos;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ento que se ha trizado la curva de la tierr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l peso colosal de tu pie entristeci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os cantos dorados del tiempo, o por mejor decirlo, los mund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lovidos del tiemp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iritan amontonados encima de mi angusti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una gran paloma negra se suicida en las arboladuras del occidente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 pena cuadrad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dolor animal y rotundo, la llagadura horrenda de sentirs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¡medio a medio de la circunferencia!..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ad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¡medio a medio de la circunferencia!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iña-Winétt!..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tu actitud de pájaro haciendo con besos la puntería a mi corazón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ODA AL CALDILLO DE CONGRI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ab/>
        <w:tab/>
        <w:tab/>
        <w:tab/>
        <w:t>(Pablo Neruda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el mar tormentoso de Chil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ive el rosado congrio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gigante anguila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 nevada carne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en las ollas chilenas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la cost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ació el caldill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grávido y suculento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ovechos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leven a la cocin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congrio desollado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u piel manchada ced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mo un guant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al descubierto qued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tonce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racimo del mar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congrio tiern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eluce ya desnudo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preparado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a nuestro apetit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hora recoges ajos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caricia primer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se marfil precioso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uele su fragancia iracund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tonces deja el ajo picad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aer con la ceboll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el tomat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asta que la ceboll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enga color de or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ientras tant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e cuecen con el vapo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os regios camarones marin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cuando ya llegaro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su punto, cuando cuajó el sabo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una salsa formada por el jug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l océano y por el agua clar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desprendió la luz de la cebolla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entonces que entre el congri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se sumerja en glori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en la olla se aceite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e contraiga y se impregne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a sólo es necesari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jar en el manja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aer la crem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mo una rosa espes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al fuego lentament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tregar el tesor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asta que en el caldil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se calienten las esencias de Chile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a la mesa lleguen recién casad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os sabores del mar y de la tierr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a que en ese plat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ú conozcas el ciel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PREGUNTAS A LA HORA DEL TÉ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ab/>
        <w:tab/>
        <w:tab/>
        <w:tab/>
        <w:t>(Nicanor Parra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ste señor desvaído parece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Una figura de un museo de cera;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ira a través de los visillos rotos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é vale más, ¿el oro o la belleza?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¿Vale más el arroyo que se mueve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 la chépica fija a la ribera?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lo lejos se oye una campan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abre una herida más, o que la cierra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¿Es más real el agua de la fuente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 la muchacha que se mira en ella?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 se sabe, la gente se lo pas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struyendo castillos en la arena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¿Es superior el vaso transparente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la mano del hombre que lo crea?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e respira una atmósfera cansad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 ceniza, de humo, de tristeza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o que se vio una vez ya no se vuelve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ver igual, dicen las hojas secas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ora del té, tostadas, margarina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do envuelto en una especie de niebla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ARAUCO TIENE UNA PENA</w:t>
      </w:r>
    </w:p>
    <w:p>
      <w:pPr>
        <w:pStyle w:val="Normal"/>
        <w:spacing w:lineRule="auto" w:line="276" w:before="0" w:after="0"/>
        <w:ind w:left="1416" w:firstLine="708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(Violeta Parra)</w:t>
      </w:r>
    </w:p>
    <w:p>
      <w:pPr>
        <w:pStyle w:val="Normal"/>
        <w:spacing w:lineRule="auto" w:line="276" w:before="0" w:after="0"/>
        <w:ind w:left="1416" w:firstLine="708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auco tiene una pen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no la puedo callar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on injusticias de sigl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todos ven aplicar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adie le ha puesto remedi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udiéndolo remediar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evántate, Huenchullán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Un día llega de lej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uescufe conquistador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uscando montañas de oro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el indio nunca buscó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l indio le basta el or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le relumbra del sol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evántate, Curimón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tonces corre la sangre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 sabe el indio qué hacer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e van a quitar su tierra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 tiene que defender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l indio se cae muerto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el afuerino de pie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evántate, Manquilef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dónde se fue Lautar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erdido en el cielo azul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 el alma de Galvari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e la llevó el viento Sur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r eso pasan llorand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os cueros de su cultrún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evántate, pues, Calful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l año mil cuatrocient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e el indio afligido está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la sombra de su ruc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o pueden ver lloriquear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toral de cinco sigl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unca se habrá de secar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evántate, Callupán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auco tiene una pen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ás negra que su chamal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a no son los españole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os que los hacen llorar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oy son los propios chilen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os que les quitan su pan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evántate, Pailahuán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a rugen las votaciones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e escuchan por no dejar,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ero el quejido del indi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¿por qué no se escuchará?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unque resuene en la tumb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 voz de Caupolicán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evántate, Huenchullán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07:00Z</dcterms:created>
  <dc:creator>nataly</dc:creator>
  <dc:description/>
  <cp:keywords/>
  <dc:language>en-US</dc:language>
  <cp:lastModifiedBy>nataly</cp:lastModifiedBy>
  <dcterms:modified xsi:type="dcterms:W3CDTF">2020-03-16T22:50:00Z</dcterms:modified>
  <cp:revision>1</cp:revision>
  <dc:subject/>
  <dc:title/>
</cp:coreProperties>
</file>