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61290</wp:posOffset>
            </wp:positionV>
            <wp:extent cx="1831975" cy="64643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Ruta de autoaprendizaje</w:t>
      </w:r>
    </w:p>
    <w:p>
      <w:pPr>
        <w:pStyle w:val="Sinespaciado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lan de aprendizaje remoto</w:t>
      </w:r>
    </w:p>
    <w:p>
      <w:pPr>
        <w:pStyle w:val="Sinespaciado"/>
        <w:jc w:val="right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(En tiempos de covid-19)</w:t>
      </w:r>
    </w:p>
    <w:p>
      <w:pPr>
        <w:pStyle w:val="Sinespaciad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mana del 16 al 20 de marzo</w:t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urso:  1ª Básicos</w:t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ignatura: Religión</w:t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066"/>
        <w:gridCol w:w="5787"/>
        <w:gridCol w:w="3701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mas/contenidos/Unida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ipo de activida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Recurso para realizar la actividad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áginas we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(al retorno a clases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a Creación/ Los días de la Creación/ Iº Unidad “ EL PADRE D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ME REGALA 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REACIÓ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Guía individua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áminas de trabaj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e  propone guardar las actividades en una carpeta para ser presentadas al regreso a clases.</w:t>
            </w:r>
          </w:p>
        </w:tc>
      </w:tr>
    </w:tbl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inespaciado"/>
        <w:rPr/>
      </w:pPr>
      <w:r>
        <w:rPr/>
        <w:t>Semana del 23 al 27 de marz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066"/>
        <w:gridCol w:w="5787"/>
        <w:gridCol w:w="3701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mas/contenidos/Unidad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ipo de activ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Recurso para realizar la actividad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áginas we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(al retorno a clas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os días de la Creación / Lo creado por Dios y el ser hum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Guía individua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ámina de identificación de cosas creadas por Dios y el ser human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olorear lám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e  propone guardar las actividades en una carpeta para ser presentadas al regreso a clases.</w:t>
            </w:r>
          </w:p>
        </w:tc>
      </w:tr>
    </w:tbl>
    <w:p>
      <w:pPr>
        <w:pStyle w:val="Sinespaciado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Sinespaciado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Sinespaciado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Sinespaciado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Sinespaciado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Sinespaciado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Sinespaciado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Sinespaciado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Sinespaciado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rPr>
          <w:rFonts w:ascii="Candara" w:hAnsi="Candara" w:cs="Candara"/>
          <w:i/>
          <w:i/>
          <w:sz w:val="24"/>
          <w:szCs w:val="24"/>
          <w:lang w:val="en-US" w:eastAsia="en-US"/>
        </w:rPr>
      </w:pPr>
      <w:r>
        <w:rPr>
          <w:rFonts w:cs="Candara" w:ascii="Candara" w:hAnsi="Candara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61290</wp:posOffset>
            </wp:positionV>
            <wp:extent cx="1831975" cy="64643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Ruta de autoaprendizaje</w:t>
      </w:r>
    </w:p>
    <w:p>
      <w:pPr>
        <w:pStyle w:val="Sinespaciado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lan de aprendizaje remoto</w:t>
      </w:r>
    </w:p>
    <w:p>
      <w:pPr>
        <w:pStyle w:val="Sinespaciado"/>
        <w:jc w:val="right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(En tiempos de covid-19)</w:t>
      </w:r>
    </w:p>
    <w:p>
      <w:pPr>
        <w:pStyle w:val="Sinespaciad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mana del 16 al 20 de marzo</w:t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urso:  2ª Básicos</w:t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ignatura: Religión</w:t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mana del 16 a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676"/>
        <w:gridCol w:w="4726"/>
        <w:gridCol w:w="370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mas/contenidos/Unid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ipo de activida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Recurso para realizar la actividad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áginas we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(al retorno a clases)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Amar al prójimo/“Jesús es un buen amigo y me enseña a serlo” / Unidad Nº1 “JESÚS NOS ENSEÑA A VIVIR COMO EL PADRE DIOS QUIERE”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Guía individua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Guía de trabajo y lectur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e  propone guardar las actividades en una carpeta para ser presentadas al regreso a clases.</w:t>
            </w:r>
          </w:p>
        </w:tc>
      </w:tr>
    </w:tbl>
    <w:p>
      <w:pPr>
        <w:pStyle w:val="Sinespaciad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inespaciado"/>
        <w:rPr/>
      </w:pPr>
      <w:r>
        <w:rPr/>
        <w:t>Semana del 23 al 27 de marz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676"/>
        <w:gridCol w:w="4726"/>
        <w:gridCol w:w="370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mas/contenidos/Unidad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ipo de activida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Recurso para realizar la actividad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áginas we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(al retorno a clas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ecir la Verdad, concepto de honestidad/“Jesús me enseña a decir la verdad”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Nº1 “JESÚS NOS ENSEÑA A VIVI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COMO EL PADRE DIOS QUIERE”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Guía individua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Guía de trabajo y lectur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e  propone guardar las actividades en una carpeta para ser presentadas al regreso a clases.</w:t>
            </w:r>
          </w:p>
        </w:tc>
      </w:tr>
    </w:tbl>
    <w:p>
      <w:pPr>
        <w:pStyle w:val="Sinespaciado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Sinespaciado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09:00Z</dcterms:created>
  <dc:creator>Luffi</dc:creator>
  <dc:description/>
  <dc:language>en-US</dc:language>
  <cp:lastModifiedBy>Karen</cp:lastModifiedBy>
  <dcterms:modified xsi:type="dcterms:W3CDTF">2020-03-20T20:13:00Z</dcterms:modified>
  <cp:revision>3</cp:revision>
  <dc:subject/>
  <dc:title/>
</cp:coreProperties>
</file>