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rFonts w:ascii="Arial" w:hAnsi="Arial" w:eastAsia="Arial" w:cs="Arial"/>
          <w:b/>
          <w:b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71755</wp:posOffset>
                </wp:positionV>
                <wp:extent cx="775716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10058400"/>
                          <a:chOff x="0" y="0"/>
                          <a:chExt cx="7757280" cy="10058400"/>
                        </a:xfrm>
                      </wpg:grpSpPr>
                      <wps:wsp>
                        <wps:cNvSpPr/>
                        <wps:spPr>
                          <a:xfrm>
                            <a:off x="6790680" y="9470520"/>
                            <a:ext cx="207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17">
                                <a:moveTo>
                                  <a:pt x="10694" y="14966"/>
                                </a:moveTo>
                                <a:lnTo>
                                  <a:pt x="10694" y="15178"/>
                                </a:lnTo>
                                <a:lnTo>
                                  <a:pt x="10697" y="15194"/>
                                </a:lnTo>
                                <a:lnTo>
                                  <a:pt x="10708" y="15213"/>
                                </a:lnTo>
                                <a:lnTo>
                                  <a:pt x="10725" y="15226"/>
                                </a:lnTo>
                                <a:lnTo>
                                  <a:pt x="10747" y="15230"/>
                                </a:lnTo>
                                <a:lnTo>
                                  <a:pt x="10968" y="15230"/>
                                </a:lnTo>
                                <a:lnTo>
                                  <a:pt x="10984" y="15228"/>
                                </a:lnTo>
                                <a:lnTo>
                                  <a:pt x="11003" y="15217"/>
                                </a:lnTo>
                                <a:lnTo>
                                  <a:pt x="11016" y="15199"/>
                                </a:lnTo>
                                <a:lnTo>
                                  <a:pt x="11021" y="15178"/>
                                </a:lnTo>
                                <a:lnTo>
                                  <a:pt x="11021" y="14966"/>
                                </a:lnTo>
                                <a:lnTo>
                                  <a:pt x="11018" y="14950"/>
                                </a:lnTo>
                                <a:lnTo>
                                  <a:pt x="11007" y="14931"/>
                                </a:lnTo>
                                <a:lnTo>
                                  <a:pt x="10990" y="14918"/>
                                </a:lnTo>
                                <a:lnTo>
                                  <a:pt x="10968" y="14914"/>
                                </a:lnTo>
                                <a:lnTo>
                                  <a:pt x="10747" y="14914"/>
                                </a:lnTo>
                                <a:lnTo>
                                  <a:pt x="10731" y="14916"/>
                                </a:lnTo>
                                <a:lnTo>
                                  <a:pt x="10712" y="14927"/>
                                </a:lnTo>
                                <a:lnTo>
                                  <a:pt x="10699" y="14945"/>
                                </a:lnTo>
                                <a:lnTo>
                                  <a:pt x="10694" y="14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b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600" y="9266040"/>
                            <a:ext cx="73303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2992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2160" y="1874520"/>
                            <a:ext cx="3664080" cy="20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2160" y="3898440"/>
                            <a:ext cx="5599440" cy="41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65pt;width:610.8pt;height:792pt" coordorigin="0,-113" coordsize="12216,15840">
                <v:shape id="shape_0" coordorigin="10694,14914" coordsize="326,317" path="m10694,14966l10694,15178l10697,15194l10708,15213l10725,15226l10747,15230l10968,15230l10984,15228l11003,15217l11016,15199l11021,15178l11021,14966l11018,14950l11007,14931l10990,14918l10968,14914l10747,14914l10731,14916l10712,14927l10699,14945l10694,14966xe" fillcolor="#179b27" stroked="f" o:allowincell="f" style="position:absolute;left:10694;top:14801;width:325;height:316;mso-wrap-style:none;v-text-anchor:middle;mso-position-horizontal-relative:page;mso-position-vertical-relative:page">
                  <v:fill o:detectmouseclick="t" type="solid" color2="#e864d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;top:14479;width:11543;height:101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13;width:12172;height:158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2839;width:5769;height:318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6026;width:8817;height:653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2385</wp:posOffset>
                </wp:positionH>
                <wp:positionV relativeFrom="paragraph">
                  <wp:posOffset>-1551305</wp:posOffset>
                </wp:positionV>
                <wp:extent cx="7940040" cy="143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2.55pt;margin-top:-122.15pt;width:625.15pt;height:1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336550</wp:posOffset>
                </wp:positionH>
                <wp:positionV relativeFrom="paragraph">
                  <wp:posOffset>-323215</wp:posOffset>
                </wp:positionV>
                <wp:extent cx="3706495" cy="7181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5pt;margin-top:-25.45pt;width:291.8pt;height: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-68580</wp:posOffset>
                </wp:positionV>
                <wp:extent cx="3559810" cy="463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DOS DE LA MA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-5.4pt;width:280.2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DOS DE LA MA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0</wp:posOffset>
                </wp:positionH>
                <wp:positionV relativeFrom="paragraph">
                  <wp:posOffset>-1479550</wp:posOffset>
                </wp:positionV>
                <wp:extent cx="7437120" cy="938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931035" cy="681355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73.9pt;mso-wrap-distance-left:9.05pt;mso-wrap-distance-right:9.05pt;mso-wrap-distance-top:0pt;mso-wrap-distance-bottom:0pt;margin-top:-116.5pt;mso-position-vertical-relative:text;margin-left:-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931035" cy="68135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4335</wp:posOffset>
                </wp:positionH>
                <wp:positionV relativeFrom="paragraph">
                  <wp:posOffset>-1296670</wp:posOffset>
                </wp:positionV>
                <wp:extent cx="3325495" cy="755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BP (Aprendizaje Basado en Proyect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Prof.: Paula Ormazábal / Jacqueline Ménd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6tos Básico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59.5pt;mso-wrap-distance-left:9.05pt;mso-wrap-distance-right:9.05pt;mso-wrap-distance-top:0pt;mso-wrap-distance-bottom:0pt;margin-top:-102.1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ABP (Aprendizaje Basado en Proyect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Prof.: Paula Ormazábal / Jacqueline Ménde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6tos Básico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-541020</wp:posOffset>
                </wp:positionV>
                <wp:extent cx="6391275" cy="461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:  _________________________________________________________  Fecha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6.3pt;mso-wrap-distance-left:9.05pt;mso-wrap-distance-right:9.05pt;mso-wrap-distance-top:0pt;mso-wrap-distance-bottom:0pt;margin-top:-42.6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Nombre:  _________________________________________________________  Fecha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2240" w:h="15840"/>
          <w:pgMar w:left="1720" w:right="17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 w:before="7" w:after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0</wp:posOffset>
                </wp:positionH>
                <wp:positionV relativeFrom="paragraph">
                  <wp:posOffset>-504190</wp:posOffset>
                </wp:positionV>
                <wp:extent cx="755650" cy="9622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6pt;margin-top:-39.7pt;width:59.45pt;height:75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5080</wp:posOffset>
                </wp:positionH>
                <wp:positionV relativeFrom="paragraph">
                  <wp:posOffset>7103745</wp:posOffset>
                </wp:positionV>
                <wp:extent cx="7940040" cy="1438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0.4pt;margin-top:559.35pt;width:625.15pt;height:1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>ACTIVIDAD: ESTADOS DE LA MATE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808720</wp:posOffset>
                </wp:positionV>
                <wp:extent cx="7729855" cy="1249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56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98.4pt;mso-wrap-distance-left:9.05pt;mso-wrap-distance-right:9.05pt;mso-wrap-distance-top:0pt;mso-wrap-distance-bottom:0pt;margin-top:693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256" w:hanging="0"/>
                        <w:jc w:val="right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129" w:hanging="0"/>
        <w:rPr/>
      </w:pPr>
      <w:r>
        <w:rPr/>
        <w:drawing>
          <wp:inline distT="0" distB="0" distL="0" distR="0">
            <wp:extent cx="5606415" cy="3093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446" r="-24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Actividad : Dibuje las partículas según el estado de la materia, lea las intrucciones que</w:t>
      </w:r>
    </w:p>
    <w:p>
      <w:pPr>
        <w:pStyle w:val="Normal"/>
        <w:spacing w:lineRule="exact" w:line="260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>aparecen en el costado de cada recuadro</w:t>
      </w:r>
      <w:r>
        <w:rPr>
          <w:rFonts w:eastAsia="Calibri" w:cs="Calibri" w:ascii="Calibri" w:hAnsi="Calibri"/>
          <w:b/>
          <w:sz w:val="22"/>
          <w:szCs w:val="22"/>
        </w:rPr>
        <w:t>. (Represente las particulas mediante circulos)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07280</wp:posOffset>
                </wp:positionH>
                <wp:positionV relativeFrom="paragraph">
                  <wp:posOffset>-2540</wp:posOffset>
                </wp:positionV>
                <wp:extent cx="1515110" cy="1134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34000"/>
                          <a:chOff x="0" y="0"/>
                          <a:chExt cx="15152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786">
                                <a:moveTo>
                                  <a:pt x="7766" y="-116"/>
                                </a:moveTo>
                                <a:lnTo>
                                  <a:pt x="7752" y="-87"/>
                                </a:lnTo>
                                <a:lnTo>
                                  <a:pt x="7742" y="-58"/>
                                </a:lnTo>
                                <a:lnTo>
                                  <a:pt x="7738" y="-29"/>
                                </a:lnTo>
                                <a:lnTo>
                                  <a:pt x="7733" y="4"/>
                                </a:lnTo>
                                <a:lnTo>
                                  <a:pt x="7728" y="33"/>
                                </a:lnTo>
                                <a:lnTo>
                                  <a:pt x="7728" y="1195"/>
                                </a:lnTo>
                                <a:lnTo>
                                  <a:pt x="7733" y="1223"/>
                                </a:lnTo>
                                <a:lnTo>
                                  <a:pt x="7738" y="1257"/>
                                </a:lnTo>
                                <a:lnTo>
                                  <a:pt x="7742" y="1286"/>
                                </a:lnTo>
                                <a:lnTo>
                                  <a:pt x="7757" y="1315"/>
                                </a:lnTo>
                                <a:lnTo>
                                  <a:pt x="7766" y="1343"/>
                                </a:lnTo>
                                <a:lnTo>
                                  <a:pt x="7781" y="1219"/>
                                </a:lnTo>
                                <a:lnTo>
                                  <a:pt x="7781" y="4"/>
                                </a:lnTo>
                                <a:lnTo>
                                  <a:pt x="7786" y="-20"/>
                                </a:lnTo>
                                <a:lnTo>
                                  <a:pt x="7790" y="-49"/>
                                </a:lnTo>
                                <a:lnTo>
                                  <a:pt x="7800" y="-68"/>
                                </a:lnTo>
                                <a:lnTo>
                                  <a:pt x="7810" y="-92"/>
                                </a:lnTo>
                                <a:lnTo>
                                  <a:pt x="7824" y="-116"/>
                                </a:lnTo>
                                <a:lnTo>
                                  <a:pt x="7838" y="-135"/>
                                </a:lnTo>
                                <a:lnTo>
                                  <a:pt x="7858" y="-154"/>
                                </a:lnTo>
                                <a:lnTo>
                                  <a:pt x="7877" y="-169"/>
                                </a:lnTo>
                                <a:lnTo>
                                  <a:pt x="7896" y="-188"/>
                                </a:lnTo>
                                <a:lnTo>
                                  <a:pt x="7920" y="-197"/>
                                </a:lnTo>
                                <a:lnTo>
                                  <a:pt x="7944" y="-212"/>
                                </a:lnTo>
                                <a:lnTo>
                                  <a:pt x="7968" y="-221"/>
                                </a:lnTo>
                                <a:lnTo>
                                  <a:pt x="7992" y="-226"/>
                                </a:lnTo>
                                <a:lnTo>
                                  <a:pt x="8016" y="-231"/>
                                </a:lnTo>
                                <a:lnTo>
                                  <a:pt x="9826" y="-231"/>
                                </a:lnTo>
                                <a:lnTo>
                                  <a:pt x="9850" y="-226"/>
                                </a:lnTo>
                                <a:lnTo>
                                  <a:pt x="9878" y="-217"/>
                                </a:lnTo>
                                <a:lnTo>
                                  <a:pt x="9902" y="-212"/>
                                </a:lnTo>
                                <a:lnTo>
                                  <a:pt x="9922" y="-197"/>
                                </a:lnTo>
                                <a:lnTo>
                                  <a:pt x="9946" y="-183"/>
                                </a:lnTo>
                                <a:lnTo>
                                  <a:pt x="9965" y="-169"/>
                                </a:lnTo>
                                <a:lnTo>
                                  <a:pt x="9984" y="-154"/>
                                </a:lnTo>
                                <a:lnTo>
                                  <a:pt x="10003" y="-135"/>
                                </a:lnTo>
                                <a:lnTo>
                                  <a:pt x="10018" y="-111"/>
                                </a:lnTo>
                                <a:lnTo>
                                  <a:pt x="10032" y="-92"/>
                                </a:lnTo>
                                <a:lnTo>
                                  <a:pt x="10042" y="-68"/>
                                </a:lnTo>
                                <a:lnTo>
                                  <a:pt x="10051" y="-44"/>
                                </a:lnTo>
                                <a:lnTo>
                                  <a:pt x="10056" y="-20"/>
                                </a:lnTo>
                                <a:lnTo>
                                  <a:pt x="10061" y="9"/>
                                </a:lnTo>
                                <a:lnTo>
                                  <a:pt x="10061" y="1219"/>
                                </a:lnTo>
                                <a:lnTo>
                                  <a:pt x="10056" y="1247"/>
                                </a:lnTo>
                                <a:lnTo>
                                  <a:pt x="10051" y="1271"/>
                                </a:lnTo>
                                <a:lnTo>
                                  <a:pt x="10042" y="1295"/>
                                </a:lnTo>
                                <a:lnTo>
                                  <a:pt x="10027" y="1319"/>
                                </a:lnTo>
                                <a:lnTo>
                                  <a:pt x="10018" y="1339"/>
                                </a:lnTo>
                                <a:lnTo>
                                  <a:pt x="9998" y="1363"/>
                                </a:lnTo>
                                <a:lnTo>
                                  <a:pt x="9984" y="1377"/>
                                </a:lnTo>
                                <a:lnTo>
                                  <a:pt x="9965" y="1396"/>
                                </a:lnTo>
                                <a:lnTo>
                                  <a:pt x="9946" y="1411"/>
                                </a:lnTo>
                                <a:lnTo>
                                  <a:pt x="9922" y="1425"/>
                                </a:lnTo>
                                <a:lnTo>
                                  <a:pt x="9898" y="1435"/>
                                </a:lnTo>
                                <a:lnTo>
                                  <a:pt x="9874" y="1444"/>
                                </a:lnTo>
                                <a:lnTo>
                                  <a:pt x="9850" y="1449"/>
                                </a:lnTo>
                                <a:lnTo>
                                  <a:pt x="9821" y="1454"/>
                                </a:lnTo>
                                <a:lnTo>
                                  <a:pt x="9797" y="1459"/>
                                </a:lnTo>
                                <a:lnTo>
                                  <a:pt x="8045" y="1459"/>
                                </a:lnTo>
                                <a:lnTo>
                                  <a:pt x="8016" y="1454"/>
                                </a:lnTo>
                                <a:lnTo>
                                  <a:pt x="7987" y="1449"/>
                                </a:lnTo>
                                <a:lnTo>
                                  <a:pt x="7963" y="1444"/>
                                </a:lnTo>
                                <a:lnTo>
                                  <a:pt x="7939" y="1435"/>
                                </a:lnTo>
                                <a:lnTo>
                                  <a:pt x="7915" y="1425"/>
                                </a:lnTo>
                                <a:lnTo>
                                  <a:pt x="7896" y="1411"/>
                                </a:lnTo>
                                <a:lnTo>
                                  <a:pt x="7877" y="1396"/>
                                </a:lnTo>
                                <a:lnTo>
                                  <a:pt x="7858" y="1377"/>
                                </a:lnTo>
                                <a:lnTo>
                                  <a:pt x="7838" y="1358"/>
                                </a:lnTo>
                                <a:lnTo>
                                  <a:pt x="7824" y="1339"/>
                                </a:lnTo>
                                <a:lnTo>
                                  <a:pt x="7810" y="1315"/>
                                </a:lnTo>
                                <a:lnTo>
                                  <a:pt x="7800" y="1295"/>
                                </a:lnTo>
                                <a:lnTo>
                                  <a:pt x="7800" y="1391"/>
                                </a:lnTo>
                                <a:lnTo>
                                  <a:pt x="7824" y="1415"/>
                                </a:lnTo>
                                <a:lnTo>
                                  <a:pt x="7843" y="1435"/>
                                </a:lnTo>
                                <a:lnTo>
                                  <a:pt x="7867" y="1454"/>
                                </a:lnTo>
                                <a:lnTo>
                                  <a:pt x="7925" y="1483"/>
                                </a:lnTo>
                                <a:lnTo>
                                  <a:pt x="7982" y="1502"/>
                                </a:lnTo>
                                <a:lnTo>
                                  <a:pt x="8011" y="1507"/>
                                </a:lnTo>
                                <a:lnTo>
                                  <a:pt x="9830" y="1507"/>
                                </a:lnTo>
                                <a:lnTo>
                                  <a:pt x="9893" y="1492"/>
                                </a:lnTo>
                                <a:lnTo>
                                  <a:pt x="9950" y="1468"/>
                                </a:lnTo>
                                <a:lnTo>
                                  <a:pt x="10018" y="1415"/>
                                </a:lnTo>
                                <a:lnTo>
                                  <a:pt x="10042" y="1391"/>
                                </a:lnTo>
                                <a:lnTo>
                                  <a:pt x="10056" y="1367"/>
                                </a:lnTo>
                                <a:lnTo>
                                  <a:pt x="10075" y="1339"/>
                                </a:lnTo>
                                <a:lnTo>
                                  <a:pt x="10085" y="1315"/>
                                </a:lnTo>
                                <a:lnTo>
                                  <a:pt x="10099" y="1286"/>
                                </a:lnTo>
                                <a:lnTo>
                                  <a:pt x="10104" y="1252"/>
                                </a:lnTo>
                                <a:lnTo>
                                  <a:pt x="10109" y="1223"/>
                                </a:lnTo>
                                <a:lnTo>
                                  <a:pt x="10114" y="1190"/>
                                </a:lnTo>
                                <a:lnTo>
                                  <a:pt x="10114" y="33"/>
                                </a:lnTo>
                                <a:lnTo>
                                  <a:pt x="10109" y="-1"/>
                                </a:lnTo>
                                <a:lnTo>
                                  <a:pt x="10104" y="-29"/>
                                </a:lnTo>
                                <a:lnTo>
                                  <a:pt x="10099" y="-63"/>
                                </a:lnTo>
                                <a:lnTo>
                                  <a:pt x="10085" y="-87"/>
                                </a:lnTo>
                                <a:lnTo>
                                  <a:pt x="10075" y="-116"/>
                                </a:lnTo>
                                <a:lnTo>
                                  <a:pt x="10056" y="-145"/>
                                </a:lnTo>
                                <a:lnTo>
                                  <a:pt x="10037" y="-169"/>
                                </a:lnTo>
                                <a:lnTo>
                                  <a:pt x="10018" y="-188"/>
                                </a:lnTo>
                                <a:lnTo>
                                  <a:pt x="9998" y="-207"/>
                                </a:lnTo>
                                <a:lnTo>
                                  <a:pt x="9970" y="-226"/>
                                </a:lnTo>
                                <a:lnTo>
                                  <a:pt x="9946" y="-245"/>
                                </a:lnTo>
                                <a:lnTo>
                                  <a:pt x="9917" y="-255"/>
                                </a:lnTo>
                                <a:lnTo>
                                  <a:pt x="9888" y="-269"/>
                                </a:lnTo>
                                <a:lnTo>
                                  <a:pt x="9859" y="-274"/>
                                </a:lnTo>
                                <a:lnTo>
                                  <a:pt x="9826" y="-279"/>
                                </a:lnTo>
                                <a:lnTo>
                                  <a:pt x="8011" y="-279"/>
                                </a:lnTo>
                                <a:lnTo>
                                  <a:pt x="7949" y="-265"/>
                                </a:lnTo>
                                <a:lnTo>
                                  <a:pt x="7891" y="-241"/>
                                </a:lnTo>
                                <a:lnTo>
                                  <a:pt x="7819" y="-188"/>
                                </a:lnTo>
                                <a:lnTo>
                                  <a:pt x="7800" y="-164"/>
                                </a:lnTo>
                                <a:lnTo>
                                  <a:pt x="7781" y="-140"/>
                                </a:lnTo>
                                <a:lnTo>
                                  <a:pt x="7766" y="-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52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786">
                                <a:moveTo>
                                  <a:pt x="7800" y="1295"/>
                                </a:moveTo>
                                <a:lnTo>
                                  <a:pt x="7790" y="1271"/>
                                </a:lnTo>
                                <a:lnTo>
                                  <a:pt x="7786" y="1243"/>
                                </a:lnTo>
                                <a:lnTo>
                                  <a:pt x="7781" y="1219"/>
                                </a:lnTo>
                                <a:lnTo>
                                  <a:pt x="7766" y="1343"/>
                                </a:lnTo>
                                <a:lnTo>
                                  <a:pt x="7786" y="1367"/>
                                </a:lnTo>
                                <a:lnTo>
                                  <a:pt x="7800" y="1391"/>
                                </a:lnTo>
                                <a:lnTo>
                                  <a:pt x="7800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-0.2pt;width:119.3pt;height:89.3pt" coordorigin="7728,-4" coordsize="2386,1786">
                <v:shape id="shape_0" coordorigin="7728,4294967017" coordsize="2386,1786" path="l7752,-87l7742,-58l7738,-29l7733,4l7728,33l7728,1195l7733,1223l7738,1257l7742,1286l7757,1315l7766,1343l7781,1219l7781,4l7786,-20l7790,-49l7800,-68l7810,-92l7824,-116l7838,-135l7858,-154l7877,-169l7896,-188l7920,-197l7944,-212l7968,-221l7992,-226l8016,-231l9826,-231l9850,-226l9878,-217l9902,-212l9922,-197l9946,-183l9965,-169l9984,-154l10003,-135l10018,-111l10032,-92l10042,-68l10051,-44l10056,-20l10061,9l10061,1219l10056,1247l10051,1271l10042,1295l10027,1319l10018,1339l9998,1363l9984,1377l9965,1396l9946,1411l9922,1425l9898,1435l9874,1444l9850,1449l9821,1454l9797,1459l8045,1459l8016,1454l7987,1449l7963,1444l7939,1435l7915,1425l7896,1411l7877,1396l7858,1377l7838,1358l7824,1339l7810,1315l7800,1295l7800,1391l7824,1415l7843,1435l7867,1454l7925,1483l7982,1502l8011,1507l9830,1507l9893,1492l9950,1468l10018,1415l10042,1391l10056,1367l10075,1339l10085,1315l10099,1286l10104,1252l10109,1223l10114,1190l10114,33l10109,-1l10104,-29l10099,-63l10085,-87l10075,-116l10056,-145l10037,-169l10018,-188l9998,-207l9970,-226l9946,-245l9917,-255l9888,-269l9859,-274l9826,-279l8011,-279l7949,-265l7891,-241l7819,-188l7800,-164l7781,-140l7766,-116xe" fillcolor="black" stroked="f" o:allowincell="f" style="position:absolute;left:7728;top:-4;width:2385;height:17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28,4294967017" coordsize="2386,1786" path="m7800,1295l7790,1271l7786,1243l7781,1219l7766,1343l7786,1367l7800,1391l7800,1295xe" fillcolor="black" stroked="f" o:allowincell="f" style="position:absolute;left:7728;top:-4;width:2385;height:17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Gases:</w:t>
      </w:r>
    </w:p>
    <w:p>
      <w:pPr>
        <w:pStyle w:val="Normal"/>
        <w:ind w:left="119" w:right="362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artículas sin enlace y moviéndose libremente, chocando entre ellas y con las paredes del recipiente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07280</wp:posOffset>
                </wp:positionH>
                <wp:positionV relativeFrom="page">
                  <wp:posOffset>5843905</wp:posOffset>
                </wp:positionV>
                <wp:extent cx="1515110" cy="113411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34000"/>
                          <a:chOff x="0" y="0"/>
                          <a:chExt cx="15152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786">
                                <a:moveTo>
                                  <a:pt x="7766" y="9245"/>
                                </a:moveTo>
                                <a:lnTo>
                                  <a:pt x="7752" y="9274"/>
                                </a:lnTo>
                                <a:lnTo>
                                  <a:pt x="7742" y="9302"/>
                                </a:lnTo>
                                <a:lnTo>
                                  <a:pt x="7738" y="9331"/>
                                </a:lnTo>
                                <a:lnTo>
                                  <a:pt x="7733" y="9365"/>
                                </a:lnTo>
                                <a:lnTo>
                                  <a:pt x="7728" y="9394"/>
                                </a:lnTo>
                                <a:lnTo>
                                  <a:pt x="7728" y="10555"/>
                                </a:lnTo>
                                <a:lnTo>
                                  <a:pt x="7733" y="10584"/>
                                </a:lnTo>
                                <a:lnTo>
                                  <a:pt x="7738" y="10618"/>
                                </a:lnTo>
                                <a:lnTo>
                                  <a:pt x="7742" y="10646"/>
                                </a:lnTo>
                                <a:lnTo>
                                  <a:pt x="7757" y="10675"/>
                                </a:lnTo>
                                <a:lnTo>
                                  <a:pt x="7766" y="10704"/>
                                </a:lnTo>
                                <a:lnTo>
                                  <a:pt x="7781" y="10579"/>
                                </a:lnTo>
                                <a:lnTo>
                                  <a:pt x="7781" y="9365"/>
                                </a:lnTo>
                                <a:lnTo>
                                  <a:pt x="7786" y="9341"/>
                                </a:lnTo>
                                <a:lnTo>
                                  <a:pt x="7790" y="9312"/>
                                </a:lnTo>
                                <a:lnTo>
                                  <a:pt x="7800" y="9288"/>
                                </a:lnTo>
                                <a:lnTo>
                                  <a:pt x="7810" y="9269"/>
                                </a:lnTo>
                                <a:lnTo>
                                  <a:pt x="7824" y="9245"/>
                                </a:lnTo>
                                <a:lnTo>
                                  <a:pt x="7838" y="9226"/>
                                </a:lnTo>
                                <a:lnTo>
                                  <a:pt x="7858" y="9206"/>
                                </a:lnTo>
                                <a:lnTo>
                                  <a:pt x="7877" y="9187"/>
                                </a:lnTo>
                                <a:lnTo>
                                  <a:pt x="7896" y="9173"/>
                                </a:lnTo>
                                <a:lnTo>
                                  <a:pt x="7920" y="9158"/>
                                </a:lnTo>
                                <a:lnTo>
                                  <a:pt x="7944" y="9149"/>
                                </a:lnTo>
                                <a:lnTo>
                                  <a:pt x="7968" y="9139"/>
                                </a:lnTo>
                                <a:lnTo>
                                  <a:pt x="7992" y="9134"/>
                                </a:lnTo>
                                <a:lnTo>
                                  <a:pt x="8016" y="9130"/>
                                </a:lnTo>
                                <a:lnTo>
                                  <a:pt x="9826" y="9130"/>
                                </a:lnTo>
                                <a:lnTo>
                                  <a:pt x="9850" y="9134"/>
                                </a:lnTo>
                                <a:lnTo>
                                  <a:pt x="9878" y="9139"/>
                                </a:lnTo>
                                <a:lnTo>
                                  <a:pt x="9902" y="9149"/>
                                </a:lnTo>
                                <a:lnTo>
                                  <a:pt x="9922" y="9163"/>
                                </a:lnTo>
                                <a:lnTo>
                                  <a:pt x="9946" y="9173"/>
                                </a:lnTo>
                                <a:lnTo>
                                  <a:pt x="9965" y="9192"/>
                                </a:lnTo>
                                <a:lnTo>
                                  <a:pt x="9984" y="9206"/>
                                </a:lnTo>
                                <a:lnTo>
                                  <a:pt x="10003" y="9226"/>
                                </a:lnTo>
                                <a:lnTo>
                                  <a:pt x="10018" y="9245"/>
                                </a:lnTo>
                                <a:lnTo>
                                  <a:pt x="10032" y="9269"/>
                                </a:lnTo>
                                <a:lnTo>
                                  <a:pt x="10042" y="9293"/>
                                </a:lnTo>
                                <a:lnTo>
                                  <a:pt x="10051" y="9317"/>
                                </a:lnTo>
                                <a:lnTo>
                                  <a:pt x="10056" y="9341"/>
                                </a:lnTo>
                                <a:lnTo>
                                  <a:pt x="10061" y="9370"/>
                                </a:lnTo>
                                <a:lnTo>
                                  <a:pt x="10061" y="10579"/>
                                </a:lnTo>
                                <a:lnTo>
                                  <a:pt x="10056" y="10608"/>
                                </a:lnTo>
                                <a:lnTo>
                                  <a:pt x="10051" y="10632"/>
                                </a:lnTo>
                                <a:lnTo>
                                  <a:pt x="10042" y="10656"/>
                                </a:lnTo>
                                <a:lnTo>
                                  <a:pt x="10027" y="10680"/>
                                </a:lnTo>
                                <a:lnTo>
                                  <a:pt x="10018" y="10699"/>
                                </a:lnTo>
                                <a:lnTo>
                                  <a:pt x="9998" y="10723"/>
                                </a:lnTo>
                                <a:lnTo>
                                  <a:pt x="9984" y="10738"/>
                                </a:lnTo>
                                <a:lnTo>
                                  <a:pt x="9965" y="10757"/>
                                </a:lnTo>
                                <a:lnTo>
                                  <a:pt x="9946" y="10771"/>
                                </a:lnTo>
                                <a:lnTo>
                                  <a:pt x="9922" y="10786"/>
                                </a:lnTo>
                                <a:lnTo>
                                  <a:pt x="9898" y="10795"/>
                                </a:lnTo>
                                <a:lnTo>
                                  <a:pt x="9874" y="10805"/>
                                </a:lnTo>
                                <a:lnTo>
                                  <a:pt x="9850" y="10810"/>
                                </a:lnTo>
                                <a:lnTo>
                                  <a:pt x="9821" y="10814"/>
                                </a:lnTo>
                                <a:lnTo>
                                  <a:pt x="8016" y="10814"/>
                                </a:lnTo>
                                <a:lnTo>
                                  <a:pt x="7987" y="10810"/>
                                </a:lnTo>
                                <a:lnTo>
                                  <a:pt x="7963" y="10805"/>
                                </a:lnTo>
                                <a:lnTo>
                                  <a:pt x="7939" y="10795"/>
                                </a:lnTo>
                                <a:lnTo>
                                  <a:pt x="7915" y="10786"/>
                                </a:lnTo>
                                <a:lnTo>
                                  <a:pt x="7896" y="10771"/>
                                </a:lnTo>
                                <a:lnTo>
                                  <a:pt x="7877" y="10757"/>
                                </a:lnTo>
                                <a:lnTo>
                                  <a:pt x="7858" y="10738"/>
                                </a:lnTo>
                                <a:lnTo>
                                  <a:pt x="7838" y="10718"/>
                                </a:lnTo>
                                <a:lnTo>
                                  <a:pt x="7824" y="10699"/>
                                </a:lnTo>
                                <a:lnTo>
                                  <a:pt x="7810" y="10675"/>
                                </a:lnTo>
                                <a:lnTo>
                                  <a:pt x="7800" y="10651"/>
                                </a:lnTo>
                                <a:lnTo>
                                  <a:pt x="7800" y="10752"/>
                                </a:lnTo>
                                <a:lnTo>
                                  <a:pt x="7824" y="10776"/>
                                </a:lnTo>
                                <a:lnTo>
                                  <a:pt x="7843" y="10795"/>
                                </a:lnTo>
                                <a:lnTo>
                                  <a:pt x="7867" y="10814"/>
                                </a:lnTo>
                                <a:lnTo>
                                  <a:pt x="7896" y="10829"/>
                                </a:lnTo>
                                <a:lnTo>
                                  <a:pt x="7925" y="10843"/>
                                </a:lnTo>
                                <a:lnTo>
                                  <a:pt x="7954" y="10853"/>
                                </a:lnTo>
                                <a:lnTo>
                                  <a:pt x="7982" y="10858"/>
                                </a:lnTo>
                                <a:lnTo>
                                  <a:pt x="8011" y="10862"/>
                                </a:lnTo>
                                <a:lnTo>
                                  <a:pt x="8045" y="10867"/>
                                </a:lnTo>
                                <a:lnTo>
                                  <a:pt x="9797" y="10867"/>
                                </a:lnTo>
                                <a:lnTo>
                                  <a:pt x="9830" y="10862"/>
                                </a:lnTo>
                                <a:lnTo>
                                  <a:pt x="9859" y="10858"/>
                                </a:lnTo>
                                <a:lnTo>
                                  <a:pt x="9893" y="10853"/>
                                </a:lnTo>
                                <a:lnTo>
                                  <a:pt x="9922" y="10843"/>
                                </a:lnTo>
                                <a:lnTo>
                                  <a:pt x="9950" y="10829"/>
                                </a:lnTo>
                                <a:lnTo>
                                  <a:pt x="9974" y="10810"/>
                                </a:lnTo>
                                <a:lnTo>
                                  <a:pt x="9998" y="10795"/>
                                </a:lnTo>
                                <a:lnTo>
                                  <a:pt x="10018" y="10771"/>
                                </a:lnTo>
                                <a:lnTo>
                                  <a:pt x="10042" y="10752"/>
                                </a:lnTo>
                                <a:lnTo>
                                  <a:pt x="10056" y="10728"/>
                                </a:lnTo>
                                <a:lnTo>
                                  <a:pt x="10075" y="10699"/>
                                </a:lnTo>
                                <a:lnTo>
                                  <a:pt x="10085" y="10675"/>
                                </a:lnTo>
                                <a:lnTo>
                                  <a:pt x="10099" y="10642"/>
                                </a:lnTo>
                                <a:lnTo>
                                  <a:pt x="10104" y="10613"/>
                                </a:lnTo>
                                <a:lnTo>
                                  <a:pt x="10109" y="10584"/>
                                </a:lnTo>
                                <a:lnTo>
                                  <a:pt x="10114" y="10550"/>
                                </a:lnTo>
                                <a:lnTo>
                                  <a:pt x="10114" y="9394"/>
                                </a:lnTo>
                                <a:lnTo>
                                  <a:pt x="10109" y="9360"/>
                                </a:lnTo>
                                <a:lnTo>
                                  <a:pt x="10104" y="9331"/>
                                </a:lnTo>
                                <a:lnTo>
                                  <a:pt x="10099" y="9298"/>
                                </a:lnTo>
                                <a:lnTo>
                                  <a:pt x="10085" y="9269"/>
                                </a:lnTo>
                                <a:lnTo>
                                  <a:pt x="10075" y="9245"/>
                                </a:lnTo>
                                <a:lnTo>
                                  <a:pt x="10056" y="9216"/>
                                </a:lnTo>
                                <a:lnTo>
                                  <a:pt x="10037" y="9192"/>
                                </a:lnTo>
                                <a:lnTo>
                                  <a:pt x="10018" y="9173"/>
                                </a:lnTo>
                                <a:lnTo>
                                  <a:pt x="9998" y="9149"/>
                                </a:lnTo>
                                <a:lnTo>
                                  <a:pt x="9970" y="9134"/>
                                </a:lnTo>
                                <a:lnTo>
                                  <a:pt x="9946" y="9115"/>
                                </a:lnTo>
                                <a:lnTo>
                                  <a:pt x="9917" y="9106"/>
                                </a:lnTo>
                                <a:lnTo>
                                  <a:pt x="9888" y="9091"/>
                                </a:lnTo>
                                <a:lnTo>
                                  <a:pt x="9859" y="9086"/>
                                </a:lnTo>
                                <a:lnTo>
                                  <a:pt x="9826" y="9082"/>
                                </a:lnTo>
                                <a:lnTo>
                                  <a:pt x="8011" y="9082"/>
                                </a:lnTo>
                                <a:lnTo>
                                  <a:pt x="7978" y="9086"/>
                                </a:lnTo>
                                <a:lnTo>
                                  <a:pt x="7949" y="9096"/>
                                </a:lnTo>
                                <a:lnTo>
                                  <a:pt x="7920" y="9106"/>
                                </a:lnTo>
                                <a:lnTo>
                                  <a:pt x="7891" y="9120"/>
                                </a:lnTo>
                                <a:lnTo>
                                  <a:pt x="7867" y="9134"/>
                                </a:lnTo>
                                <a:lnTo>
                                  <a:pt x="7843" y="9154"/>
                                </a:lnTo>
                                <a:lnTo>
                                  <a:pt x="7819" y="9173"/>
                                </a:lnTo>
                                <a:lnTo>
                                  <a:pt x="7800" y="9197"/>
                                </a:lnTo>
                                <a:lnTo>
                                  <a:pt x="7781" y="9221"/>
                                </a:lnTo>
                                <a:lnTo>
                                  <a:pt x="7766" y="9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52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786">
                                <a:moveTo>
                                  <a:pt x="7800" y="10651"/>
                                </a:moveTo>
                                <a:lnTo>
                                  <a:pt x="7790" y="10627"/>
                                </a:lnTo>
                                <a:lnTo>
                                  <a:pt x="7786" y="10603"/>
                                </a:lnTo>
                                <a:lnTo>
                                  <a:pt x="7781" y="10579"/>
                                </a:lnTo>
                                <a:lnTo>
                                  <a:pt x="7766" y="10704"/>
                                </a:lnTo>
                                <a:lnTo>
                                  <a:pt x="7786" y="10728"/>
                                </a:lnTo>
                                <a:lnTo>
                                  <a:pt x="7800" y="10752"/>
                                </a:lnTo>
                                <a:lnTo>
                                  <a:pt x="7800" y="10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460.15pt;width:119.3pt;height:89.3pt" coordorigin="7728,9203" coordsize="2386,1786">
                <v:shape id="shape_0" coordorigin="7728,9082" coordsize="2386,1786" path="m7766,9245l7752,9274l7742,9302l7738,9331l7733,9365l7728,9394l7728,10555l7733,10584l7738,10618l7742,10646l7757,10675l7766,10704l7781,10579l7781,9365l7786,9341l7790,9312l7800,9288l7810,9269l7824,9245l7838,9226l7858,9206l7877,9187l7896,9173l7920,9158l7944,9149l7968,9139l7992,9134l8016,9130l9826,9130l9850,9134l9878,9139l9902,9149l9922,9163l9946,9173l9965,9192l9984,9206l10003,9226l10018,9245l10032,9269l10042,9293l10051,9317l10056,9341l10061,9370l10061,10579l10056,10608l10051,10632l10042,10656l10027,10680l10018,10699l9998,10723l9984,10738l9965,10757l9946,10771l9922,10786l9898,10795l9874,10805l9850,10810l9821,10814l8016,10814l7987,10810l7963,10805l7939,10795l7915,10786l7896,10771l7877,10757l7858,10738l7838,10718l7824,10699l7810,10675l7800,10651l7800,10752l7824,10776l7843,10795l7867,10814l7896,10829l7925,10843l7954,10853l7982,10858l8011,10862l8045,10867l9797,10867l9830,10862l9859,10858l9893,10853l9922,10843l9950,10829l9974,10810l9998,10795l10018,10771l10042,10752l10056,10728l10075,10699l10085,10675l10099,10642l10104,10613l10109,10584l10114,10550l10114,9394l10109,9360l10104,9331l10099,9298l10085,9269l10075,9245l10056,9216l10037,9192l10018,9173l9998,9149l9970,9134l9946,9115l9917,9106l9888,9091l9859,9086l9826,9082l8011,9082l7978,9086l7949,9096l7920,9106l7891,9120l7867,9134l7843,9154l7819,9173l7800,9197l7781,9221l7766,9245xe" fillcolor="black" stroked="f" o:allowincell="f" style="position:absolute;left:7728;top:9203;width:2385;height:17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28,9082" coordsize="2386,1786" path="m7800,10651l7790,10627l7786,10603l7781,10579l7766,10704l7786,10728l7800,10752l7800,10651xe" fillcolor="black" stroked="f" o:allowincell="f" style="position:absolute;left:7728;top:9203;width:2385;height:17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>Líquido:</w:t>
      </w:r>
    </w:p>
    <w:p>
      <w:pPr>
        <w:pStyle w:val="Normal"/>
        <w:ind w:left="119" w:right="424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artículas con ligero enlace entre ellas, por lo tanto con movimiento restringido</w:t>
      </w:r>
    </w:p>
    <w:p>
      <w:pPr>
        <w:pStyle w:val="Normal"/>
        <w:spacing w:lineRule="exact" w:line="100" w:before="3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07280</wp:posOffset>
                </wp:positionH>
                <wp:positionV relativeFrom="paragraph">
                  <wp:posOffset>141605</wp:posOffset>
                </wp:positionV>
                <wp:extent cx="1515110" cy="11341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34000"/>
                          <a:chOff x="0" y="0"/>
                          <a:chExt cx="15152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786">
                                <a:moveTo>
                                  <a:pt x="7766" y="263"/>
                                </a:moveTo>
                                <a:lnTo>
                                  <a:pt x="7752" y="292"/>
                                </a:lnTo>
                                <a:lnTo>
                                  <a:pt x="7742" y="321"/>
                                </a:lnTo>
                                <a:lnTo>
                                  <a:pt x="7738" y="350"/>
                                </a:lnTo>
                                <a:lnTo>
                                  <a:pt x="7733" y="383"/>
                                </a:lnTo>
                                <a:lnTo>
                                  <a:pt x="7728" y="412"/>
                                </a:lnTo>
                                <a:lnTo>
                                  <a:pt x="7728" y="1574"/>
                                </a:lnTo>
                                <a:lnTo>
                                  <a:pt x="7733" y="1607"/>
                                </a:lnTo>
                                <a:lnTo>
                                  <a:pt x="7738" y="1636"/>
                                </a:lnTo>
                                <a:lnTo>
                                  <a:pt x="7742" y="1665"/>
                                </a:lnTo>
                                <a:lnTo>
                                  <a:pt x="7757" y="1694"/>
                                </a:lnTo>
                                <a:lnTo>
                                  <a:pt x="7766" y="1722"/>
                                </a:lnTo>
                                <a:lnTo>
                                  <a:pt x="7781" y="1598"/>
                                </a:lnTo>
                                <a:lnTo>
                                  <a:pt x="7781" y="383"/>
                                </a:lnTo>
                                <a:lnTo>
                                  <a:pt x="7786" y="359"/>
                                </a:lnTo>
                                <a:lnTo>
                                  <a:pt x="7790" y="335"/>
                                </a:lnTo>
                                <a:lnTo>
                                  <a:pt x="7800" y="311"/>
                                </a:lnTo>
                                <a:lnTo>
                                  <a:pt x="7810" y="287"/>
                                </a:lnTo>
                                <a:lnTo>
                                  <a:pt x="7824" y="263"/>
                                </a:lnTo>
                                <a:lnTo>
                                  <a:pt x="7838" y="244"/>
                                </a:lnTo>
                                <a:lnTo>
                                  <a:pt x="7858" y="225"/>
                                </a:lnTo>
                                <a:lnTo>
                                  <a:pt x="7877" y="210"/>
                                </a:lnTo>
                                <a:lnTo>
                                  <a:pt x="7896" y="191"/>
                                </a:lnTo>
                                <a:lnTo>
                                  <a:pt x="7920" y="182"/>
                                </a:lnTo>
                                <a:lnTo>
                                  <a:pt x="7944" y="167"/>
                                </a:lnTo>
                                <a:lnTo>
                                  <a:pt x="7968" y="162"/>
                                </a:lnTo>
                                <a:lnTo>
                                  <a:pt x="7992" y="153"/>
                                </a:lnTo>
                                <a:lnTo>
                                  <a:pt x="8016" y="148"/>
                                </a:lnTo>
                                <a:lnTo>
                                  <a:pt x="9826" y="148"/>
                                </a:lnTo>
                                <a:lnTo>
                                  <a:pt x="9902" y="172"/>
                                </a:lnTo>
                                <a:lnTo>
                                  <a:pt x="9965" y="210"/>
                                </a:lnTo>
                                <a:lnTo>
                                  <a:pt x="9984" y="230"/>
                                </a:lnTo>
                                <a:lnTo>
                                  <a:pt x="10003" y="244"/>
                                </a:lnTo>
                                <a:lnTo>
                                  <a:pt x="10018" y="268"/>
                                </a:lnTo>
                                <a:lnTo>
                                  <a:pt x="10032" y="287"/>
                                </a:lnTo>
                                <a:lnTo>
                                  <a:pt x="10042" y="311"/>
                                </a:lnTo>
                                <a:lnTo>
                                  <a:pt x="10051" y="335"/>
                                </a:lnTo>
                                <a:lnTo>
                                  <a:pt x="10056" y="359"/>
                                </a:lnTo>
                                <a:lnTo>
                                  <a:pt x="10061" y="388"/>
                                </a:lnTo>
                                <a:lnTo>
                                  <a:pt x="10061" y="1598"/>
                                </a:lnTo>
                                <a:lnTo>
                                  <a:pt x="10056" y="1626"/>
                                </a:lnTo>
                                <a:lnTo>
                                  <a:pt x="10051" y="1650"/>
                                </a:lnTo>
                                <a:lnTo>
                                  <a:pt x="10042" y="1674"/>
                                </a:lnTo>
                                <a:lnTo>
                                  <a:pt x="10027" y="1698"/>
                                </a:lnTo>
                                <a:lnTo>
                                  <a:pt x="10018" y="1722"/>
                                </a:lnTo>
                                <a:lnTo>
                                  <a:pt x="9998" y="1742"/>
                                </a:lnTo>
                                <a:lnTo>
                                  <a:pt x="9984" y="1761"/>
                                </a:lnTo>
                                <a:lnTo>
                                  <a:pt x="9965" y="1775"/>
                                </a:lnTo>
                                <a:lnTo>
                                  <a:pt x="9946" y="1790"/>
                                </a:lnTo>
                                <a:lnTo>
                                  <a:pt x="9922" y="1804"/>
                                </a:lnTo>
                                <a:lnTo>
                                  <a:pt x="9898" y="1814"/>
                                </a:lnTo>
                                <a:lnTo>
                                  <a:pt x="9874" y="1823"/>
                                </a:lnTo>
                                <a:lnTo>
                                  <a:pt x="9850" y="1833"/>
                                </a:lnTo>
                                <a:lnTo>
                                  <a:pt x="9821" y="1833"/>
                                </a:lnTo>
                                <a:lnTo>
                                  <a:pt x="9797" y="1838"/>
                                </a:lnTo>
                                <a:lnTo>
                                  <a:pt x="8045" y="1838"/>
                                </a:lnTo>
                                <a:lnTo>
                                  <a:pt x="8016" y="1833"/>
                                </a:lnTo>
                                <a:lnTo>
                                  <a:pt x="7987" y="1828"/>
                                </a:lnTo>
                                <a:lnTo>
                                  <a:pt x="7963" y="1823"/>
                                </a:lnTo>
                                <a:lnTo>
                                  <a:pt x="7939" y="1814"/>
                                </a:lnTo>
                                <a:lnTo>
                                  <a:pt x="7915" y="1804"/>
                                </a:lnTo>
                                <a:lnTo>
                                  <a:pt x="7896" y="1790"/>
                                </a:lnTo>
                                <a:lnTo>
                                  <a:pt x="7877" y="1775"/>
                                </a:lnTo>
                                <a:lnTo>
                                  <a:pt x="7858" y="1756"/>
                                </a:lnTo>
                                <a:lnTo>
                                  <a:pt x="7838" y="1737"/>
                                </a:lnTo>
                                <a:lnTo>
                                  <a:pt x="7824" y="1718"/>
                                </a:lnTo>
                                <a:lnTo>
                                  <a:pt x="7810" y="1698"/>
                                </a:lnTo>
                                <a:lnTo>
                                  <a:pt x="7800" y="1674"/>
                                </a:lnTo>
                                <a:lnTo>
                                  <a:pt x="7800" y="1770"/>
                                </a:lnTo>
                                <a:lnTo>
                                  <a:pt x="7824" y="1794"/>
                                </a:lnTo>
                                <a:lnTo>
                                  <a:pt x="7843" y="1814"/>
                                </a:lnTo>
                                <a:lnTo>
                                  <a:pt x="7867" y="1833"/>
                                </a:lnTo>
                                <a:lnTo>
                                  <a:pt x="7896" y="1847"/>
                                </a:lnTo>
                                <a:lnTo>
                                  <a:pt x="7925" y="1862"/>
                                </a:lnTo>
                                <a:lnTo>
                                  <a:pt x="7954" y="1871"/>
                                </a:lnTo>
                                <a:lnTo>
                                  <a:pt x="7982" y="1881"/>
                                </a:lnTo>
                                <a:lnTo>
                                  <a:pt x="8011" y="1886"/>
                                </a:lnTo>
                                <a:lnTo>
                                  <a:pt x="9830" y="1886"/>
                                </a:lnTo>
                                <a:lnTo>
                                  <a:pt x="9859" y="1881"/>
                                </a:lnTo>
                                <a:lnTo>
                                  <a:pt x="9922" y="1862"/>
                                </a:lnTo>
                                <a:lnTo>
                                  <a:pt x="9974" y="1833"/>
                                </a:lnTo>
                                <a:lnTo>
                                  <a:pt x="10018" y="1794"/>
                                </a:lnTo>
                                <a:lnTo>
                                  <a:pt x="10042" y="1770"/>
                                </a:lnTo>
                                <a:lnTo>
                                  <a:pt x="10056" y="1746"/>
                                </a:lnTo>
                                <a:lnTo>
                                  <a:pt x="10075" y="1722"/>
                                </a:lnTo>
                                <a:lnTo>
                                  <a:pt x="10085" y="1694"/>
                                </a:lnTo>
                                <a:lnTo>
                                  <a:pt x="10099" y="1665"/>
                                </a:lnTo>
                                <a:lnTo>
                                  <a:pt x="10104" y="1631"/>
                                </a:lnTo>
                                <a:lnTo>
                                  <a:pt x="10109" y="1602"/>
                                </a:lnTo>
                                <a:lnTo>
                                  <a:pt x="10114" y="1574"/>
                                </a:lnTo>
                                <a:lnTo>
                                  <a:pt x="10114" y="412"/>
                                </a:lnTo>
                                <a:lnTo>
                                  <a:pt x="10109" y="378"/>
                                </a:lnTo>
                                <a:lnTo>
                                  <a:pt x="10104" y="350"/>
                                </a:lnTo>
                                <a:lnTo>
                                  <a:pt x="10099" y="321"/>
                                </a:lnTo>
                                <a:lnTo>
                                  <a:pt x="10085" y="292"/>
                                </a:lnTo>
                                <a:lnTo>
                                  <a:pt x="10075" y="263"/>
                                </a:lnTo>
                                <a:lnTo>
                                  <a:pt x="10056" y="234"/>
                                </a:lnTo>
                                <a:lnTo>
                                  <a:pt x="10037" y="210"/>
                                </a:lnTo>
                                <a:lnTo>
                                  <a:pt x="10018" y="191"/>
                                </a:lnTo>
                                <a:lnTo>
                                  <a:pt x="9998" y="172"/>
                                </a:lnTo>
                                <a:lnTo>
                                  <a:pt x="9970" y="153"/>
                                </a:lnTo>
                                <a:lnTo>
                                  <a:pt x="9946" y="138"/>
                                </a:lnTo>
                                <a:lnTo>
                                  <a:pt x="9917" y="124"/>
                                </a:lnTo>
                                <a:lnTo>
                                  <a:pt x="9888" y="114"/>
                                </a:lnTo>
                                <a:lnTo>
                                  <a:pt x="9859" y="105"/>
                                </a:lnTo>
                                <a:lnTo>
                                  <a:pt x="9826" y="100"/>
                                </a:lnTo>
                                <a:lnTo>
                                  <a:pt x="8011" y="100"/>
                                </a:lnTo>
                                <a:lnTo>
                                  <a:pt x="7978" y="105"/>
                                </a:lnTo>
                                <a:lnTo>
                                  <a:pt x="7949" y="114"/>
                                </a:lnTo>
                                <a:lnTo>
                                  <a:pt x="7920" y="124"/>
                                </a:lnTo>
                                <a:lnTo>
                                  <a:pt x="7891" y="138"/>
                                </a:lnTo>
                                <a:lnTo>
                                  <a:pt x="7867" y="153"/>
                                </a:lnTo>
                                <a:lnTo>
                                  <a:pt x="7843" y="172"/>
                                </a:lnTo>
                                <a:lnTo>
                                  <a:pt x="7819" y="191"/>
                                </a:lnTo>
                                <a:lnTo>
                                  <a:pt x="7800" y="215"/>
                                </a:lnTo>
                                <a:lnTo>
                                  <a:pt x="7781" y="239"/>
                                </a:lnTo>
                                <a:lnTo>
                                  <a:pt x="776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52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786">
                                <a:moveTo>
                                  <a:pt x="7800" y="1674"/>
                                </a:moveTo>
                                <a:lnTo>
                                  <a:pt x="7790" y="1650"/>
                                </a:lnTo>
                                <a:lnTo>
                                  <a:pt x="7786" y="1622"/>
                                </a:lnTo>
                                <a:lnTo>
                                  <a:pt x="7781" y="1598"/>
                                </a:lnTo>
                                <a:lnTo>
                                  <a:pt x="7766" y="1722"/>
                                </a:lnTo>
                                <a:lnTo>
                                  <a:pt x="7786" y="1746"/>
                                </a:lnTo>
                                <a:lnTo>
                                  <a:pt x="7800" y="1770"/>
                                </a:lnTo>
                                <a:lnTo>
                                  <a:pt x="7800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11.15pt;width:119.3pt;height:89.3pt" coordorigin="7728,223" coordsize="2386,1786">
                <v:shape id="shape_0" coordorigin="7728,100" coordsize="2386,1786" path="m7766,263l7752,292l7742,321l7738,350l7733,383l7728,412l7728,1574l7733,1607l7738,1636l7742,1665l7757,1694l7766,1722l7781,1598l7781,383l7786,359l7790,335l7800,311l7810,287l7824,263l7838,244l7858,225l7877,210l7896,191l7920,182l7944,167l7968,162l7992,153l8016,148l9826,148l9902,172l9965,210l9984,230l10003,244l10018,268l10032,287l10042,311l10051,335l10056,359l10061,388l10061,1598l10056,1626l10051,1650l10042,1674l10027,1698l10018,1722l9998,1742l9984,1761l9965,1775l9946,1790l9922,1804l9898,1814l9874,1823l9850,1833l9821,1833l9797,1838l8045,1838l8016,1833l7987,1828l7963,1823l7939,1814l7915,1804l7896,1790l7877,1775l7858,1756l7838,1737l7824,1718l7810,1698l7800,1674l7800,1770l7824,1794l7843,1814l7867,1833l7896,1847l7925,1862l7954,1871l7982,1881l8011,1886l9830,1886l9859,1881l9922,1862l9974,1833l10018,1794l10042,1770l10056,1746l10075,1722l10085,1694l10099,1665l10104,1631l10109,1602l10114,1574l10114,412l10109,378l10104,350l10099,321l10085,292l10075,263l10056,234l10037,210l10018,191l9998,172l9970,153l9946,138l9917,124l9888,114l9859,105l9826,100l8011,100l7978,105l7949,114l7920,124l7891,138l7867,153l7843,172l7819,191l7800,215l7781,239l7766,263xe" fillcolor="black" stroked="f" o:allowincell="f" style="position:absolute;left:7728;top:223;width:2385;height:17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28,100" coordsize="2386,1786" path="m7800,1674l7790,1650l7786,1622l7781,1598l7766,1722l7786,1746l7800,1770l7800,1674xe" fillcolor="black" stroked="f" o:allowincell="f" style="position:absolute;left:7728;top:223;width:2385;height:17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>Sólido:</w:t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artículas muy proximas fuertemente enlazadas y y solamente</w:t>
      </w:r>
    </w:p>
    <w:p>
      <w:pPr>
        <w:pStyle w:val="Normal"/>
        <w:spacing w:before="4" w:after="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 movimiento vibratorio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80" w:right="1100" w:gutter="0" w:header="0" w:top="1340" w:footer="746" w:bottom="80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78865</wp:posOffset>
            </wp:positionH>
            <wp:positionV relativeFrom="paragraph">
              <wp:posOffset>41275</wp:posOffset>
            </wp:positionV>
            <wp:extent cx="5593080" cy="41389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74" r="-203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19" w:right="-5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position w:val="-1"/>
        </w:rPr>
        <w:t>I.- Selección Multiple:</w:t>
      </w:r>
    </w:p>
    <w:p>
      <w:pPr>
        <w:pStyle w:val="Normal"/>
        <w:spacing w:before="30" w:after="0"/>
        <w:rPr>
          <w:rFonts w:ascii="Comic Sans MS" w:hAnsi="Comic Sans MS" w:eastAsia="Comic Sans MS" w:cs="Comic Sans MS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908685</wp:posOffset>
                </wp:positionV>
                <wp:extent cx="1825625" cy="3625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362520"/>
                          <a:chOff x="0" y="0"/>
                          <a:chExt cx="1825560" cy="3625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8136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533">
                                <a:moveTo>
                                  <a:pt x="4651" y="1061"/>
                                </a:moveTo>
                                <a:lnTo>
                                  <a:pt x="4651" y="1416"/>
                                </a:lnTo>
                                <a:lnTo>
                                  <a:pt x="4651" y="1422"/>
                                </a:lnTo>
                                <a:lnTo>
                                  <a:pt x="4679" y="1479"/>
                                </a:lnTo>
                                <a:lnTo>
                                  <a:pt x="4742" y="1502"/>
                                </a:lnTo>
                                <a:lnTo>
                                  <a:pt x="7404" y="1502"/>
                                </a:lnTo>
                                <a:lnTo>
                                  <a:pt x="7464" y="1476"/>
                                </a:lnTo>
                                <a:lnTo>
                                  <a:pt x="7488" y="1416"/>
                                </a:lnTo>
                                <a:lnTo>
                                  <a:pt x="7488" y="1061"/>
                                </a:lnTo>
                                <a:lnTo>
                                  <a:pt x="7461" y="993"/>
                                </a:lnTo>
                                <a:lnTo>
                                  <a:pt x="7402" y="970"/>
                                </a:lnTo>
                                <a:lnTo>
                                  <a:pt x="4742" y="970"/>
                                </a:lnTo>
                                <a:lnTo>
                                  <a:pt x="4674" y="999"/>
                                </a:lnTo>
                                <a:lnTo>
                                  <a:pt x="4651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55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552">
                                <a:moveTo>
                                  <a:pt x="4704" y="1502"/>
                                </a:moveTo>
                                <a:lnTo>
                                  <a:pt x="4718" y="1512"/>
                                </a:lnTo>
                                <a:lnTo>
                                  <a:pt x="7421" y="1512"/>
                                </a:lnTo>
                                <a:lnTo>
                                  <a:pt x="7440" y="1502"/>
                                </a:lnTo>
                                <a:lnTo>
                                  <a:pt x="7454" y="1498"/>
                                </a:lnTo>
                                <a:lnTo>
                                  <a:pt x="7454" y="1493"/>
                                </a:lnTo>
                                <a:lnTo>
                                  <a:pt x="7469" y="1483"/>
                                </a:lnTo>
                                <a:lnTo>
                                  <a:pt x="7478" y="1469"/>
                                </a:lnTo>
                                <a:lnTo>
                                  <a:pt x="7483" y="1469"/>
                                </a:lnTo>
                                <a:lnTo>
                                  <a:pt x="7488" y="1454"/>
                                </a:lnTo>
                                <a:lnTo>
                                  <a:pt x="7493" y="1454"/>
                                </a:lnTo>
                                <a:lnTo>
                                  <a:pt x="7498" y="1435"/>
                                </a:lnTo>
                                <a:lnTo>
                                  <a:pt x="7498" y="1037"/>
                                </a:lnTo>
                                <a:lnTo>
                                  <a:pt x="7493" y="1022"/>
                                </a:lnTo>
                                <a:lnTo>
                                  <a:pt x="7488" y="1022"/>
                                </a:lnTo>
                                <a:lnTo>
                                  <a:pt x="7483" y="1003"/>
                                </a:lnTo>
                                <a:lnTo>
                                  <a:pt x="7478" y="1003"/>
                                </a:lnTo>
                                <a:lnTo>
                                  <a:pt x="7469" y="989"/>
                                </a:lnTo>
                                <a:lnTo>
                                  <a:pt x="7454" y="979"/>
                                </a:lnTo>
                                <a:lnTo>
                                  <a:pt x="7440" y="970"/>
                                </a:lnTo>
                                <a:lnTo>
                                  <a:pt x="7421" y="965"/>
                                </a:lnTo>
                                <a:lnTo>
                                  <a:pt x="7402" y="960"/>
                                </a:lnTo>
                                <a:lnTo>
                                  <a:pt x="4738" y="960"/>
                                </a:lnTo>
                                <a:lnTo>
                                  <a:pt x="4723" y="965"/>
                                </a:lnTo>
                                <a:lnTo>
                                  <a:pt x="4718" y="965"/>
                                </a:lnTo>
                                <a:lnTo>
                                  <a:pt x="4704" y="970"/>
                                </a:lnTo>
                                <a:lnTo>
                                  <a:pt x="4685" y="979"/>
                                </a:lnTo>
                                <a:lnTo>
                                  <a:pt x="4670" y="989"/>
                                </a:lnTo>
                                <a:lnTo>
                                  <a:pt x="4680" y="1003"/>
                                </a:lnTo>
                                <a:lnTo>
                                  <a:pt x="4670" y="1013"/>
                                </a:lnTo>
                                <a:lnTo>
                                  <a:pt x="4681" y="1002"/>
                                </a:lnTo>
                                <a:lnTo>
                                  <a:pt x="4685" y="998"/>
                                </a:lnTo>
                                <a:lnTo>
                                  <a:pt x="4694" y="989"/>
                                </a:lnTo>
                                <a:lnTo>
                                  <a:pt x="4694" y="994"/>
                                </a:lnTo>
                                <a:lnTo>
                                  <a:pt x="4709" y="984"/>
                                </a:lnTo>
                                <a:lnTo>
                                  <a:pt x="4723" y="979"/>
                                </a:lnTo>
                                <a:lnTo>
                                  <a:pt x="7416" y="979"/>
                                </a:lnTo>
                                <a:lnTo>
                                  <a:pt x="7435" y="984"/>
                                </a:lnTo>
                                <a:lnTo>
                                  <a:pt x="7421" y="979"/>
                                </a:lnTo>
                                <a:lnTo>
                                  <a:pt x="7435" y="984"/>
                                </a:lnTo>
                                <a:lnTo>
                                  <a:pt x="7445" y="989"/>
                                </a:lnTo>
                                <a:lnTo>
                                  <a:pt x="7450" y="994"/>
                                </a:lnTo>
                                <a:lnTo>
                                  <a:pt x="7459" y="1003"/>
                                </a:lnTo>
                                <a:lnTo>
                                  <a:pt x="7459" y="998"/>
                                </a:lnTo>
                                <a:lnTo>
                                  <a:pt x="7469" y="1013"/>
                                </a:lnTo>
                                <a:lnTo>
                                  <a:pt x="7478" y="1027"/>
                                </a:lnTo>
                                <a:lnTo>
                                  <a:pt x="7483" y="1042"/>
                                </a:lnTo>
                                <a:lnTo>
                                  <a:pt x="7483" y="1430"/>
                                </a:lnTo>
                                <a:lnTo>
                                  <a:pt x="7478" y="1450"/>
                                </a:lnTo>
                                <a:lnTo>
                                  <a:pt x="7478" y="1445"/>
                                </a:lnTo>
                                <a:lnTo>
                                  <a:pt x="7469" y="1459"/>
                                </a:lnTo>
                                <a:lnTo>
                                  <a:pt x="7459" y="1474"/>
                                </a:lnTo>
                                <a:lnTo>
                                  <a:pt x="7445" y="1483"/>
                                </a:lnTo>
                                <a:lnTo>
                                  <a:pt x="7450" y="1483"/>
                                </a:lnTo>
                                <a:lnTo>
                                  <a:pt x="7430" y="1493"/>
                                </a:lnTo>
                                <a:lnTo>
                                  <a:pt x="7435" y="1488"/>
                                </a:lnTo>
                                <a:lnTo>
                                  <a:pt x="7416" y="1498"/>
                                </a:lnTo>
                                <a:lnTo>
                                  <a:pt x="7421" y="1493"/>
                                </a:lnTo>
                                <a:lnTo>
                                  <a:pt x="7402" y="1498"/>
                                </a:lnTo>
                                <a:lnTo>
                                  <a:pt x="4742" y="1498"/>
                                </a:lnTo>
                                <a:lnTo>
                                  <a:pt x="4723" y="1493"/>
                                </a:lnTo>
                                <a:lnTo>
                                  <a:pt x="4723" y="1498"/>
                                </a:lnTo>
                                <a:lnTo>
                                  <a:pt x="4709" y="1488"/>
                                </a:lnTo>
                                <a:lnTo>
                                  <a:pt x="4709" y="1493"/>
                                </a:lnTo>
                                <a:lnTo>
                                  <a:pt x="4694" y="1483"/>
                                </a:lnTo>
                                <a:lnTo>
                                  <a:pt x="4680" y="1474"/>
                                </a:lnTo>
                                <a:lnTo>
                                  <a:pt x="4685" y="1474"/>
                                </a:lnTo>
                                <a:lnTo>
                                  <a:pt x="4670" y="1459"/>
                                </a:lnTo>
                                <a:lnTo>
                                  <a:pt x="4675" y="1459"/>
                                </a:lnTo>
                                <a:lnTo>
                                  <a:pt x="4666" y="1445"/>
                                </a:lnTo>
                                <a:lnTo>
                                  <a:pt x="4666" y="1450"/>
                                </a:lnTo>
                                <a:lnTo>
                                  <a:pt x="4661" y="1430"/>
                                </a:lnTo>
                                <a:lnTo>
                                  <a:pt x="4661" y="1003"/>
                                </a:lnTo>
                                <a:lnTo>
                                  <a:pt x="4651" y="1022"/>
                                </a:lnTo>
                                <a:lnTo>
                                  <a:pt x="4646" y="1037"/>
                                </a:lnTo>
                                <a:lnTo>
                                  <a:pt x="4646" y="1042"/>
                                </a:lnTo>
                                <a:lnTo>
                                  <a:pt x="4642" y="1061"/>
                                </a:lnTo>
                                <a:lnTo>
                                  <a:pt x="4642" y="1416"/>
                                </a:lnTo>
                                <a:lnTo>
                                  <a:pt x="4646" y="1435"/>
                                </a:lnTo>
                                <a:lnTo>
                                  <a:pt x="4651" y="1454"/>
                                </a:lnTo>
                                <a:lnTo>
                                  <a:pt x="4661" y="1469"/>
                                </a:lnTo>
                                <a:lnTo>
                                  <a:pt x="4670" y="1483"/>
                                </a:lnTo>
                                <a:lnTo>
                                  <a:pt x="4685" y="1493"/>
                                </a:lnTo>
                                <a:lnTo>
                                  <a:pt x="4685" y="1498"/>
                                </a:lnTo>
                                <a:lnTo>
                                  <a:pt x="4704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694" y="989"/>
                                </a:moveTo>
                                <a:lnTo>
                                  <a:pt x="4685" y="998"/>
                                </a:lnTo>
                                <a:lnTo>
                                  <a:pt x="4681" y="1002"/>
                                </a:lnTo>
                                <a:lnTo>
                                  <a:pt x="4694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12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2">
                                <a:moveTo>
                                  <a:pt x="4661" y="1061"/>
                                </a:moveTo>
                                <a:lnTo>
                                  <a:pt x="4661" y="1042"/>
                                </a:lnTo>
                                <a:lnTo>
                                  <a:pt x="4666" y="1027"/>
                                </a:lnTo>
                                <a:lnTo>
                                  <a:pt x="4675" y="1013"/>
                                </a:lnTo>
                                <a:lnTo>
                                  <a:pt x="4670" y="1013"/>
                                </a:lnTo>
                                <a:lnTo>
                                  <a:pt x="4680" y="1003"/>
                                </a:lnTo>
                                <a:lnTo>
                                  <a:pt x="4670" y="989"/>
                                </a:lnTo>
                                <a:lnTo>
                                  <a:pt x="4661" y="1003"/>
                                </a:lnTo>
                                <a:lnTo>
                                  <a:pt x="4661" y="1430"/>
                                </a:lnTo>
                                <a:lnTo>
                                  <a:pt x="4661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51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7450" y="994"/>
                                </a:moveTo>
                                <a:lnTo>
                                  <a:pt x="7445" y="989"/>
                                </a:lnTo>
                                <a:lnTo>
                                  <a:pt x="7435" y="984"/>
                                </a:lnTo>
                                <a:lnTo>
                                  <a:pt x="7430" y="984"/>
                                </a:lnTo>
                                <a:lnTo>
                                  <a:pt x="745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71.55pt;width:143.75pt;height:28.55pt" coordorigin="4632,1431" coordsize="2875,571">
                <v:shape id="shape_0" coordorigin="4651,970" coordsize="2837,533" path="m4651,1061l4651,1416l4651,1422l4679,1479l4742,1502l7404,1502l7464,1476l7488,1416l7488,1061l7461,993l7402,970l4742,970l4674,999l4651,1061xe" fillcolor="#f1dada" stroked="f" o:allowincell="f" style="position:absolute;left:4641;top:1441;width:2855;height:551;mso-wrap-style:none;v-text-anchor:middle;mso-position-horizontal-relative:page;mso-position-vertical-relative:page">
                  <v:fill o:detectmouseclick="t" type="solid" color2="#0e2525"/>
                  <v:stroke color="#3465a4" joinstyle="round" endcap="flat"/>
                  <w10:wrap type="none"/>
                </v:shape>
                <v:shape id="shape_0" coordorigin="4642,960" coordsize="2856,552" path="m4704,1502l4718,1512l7421,1512l7440,1502l7454,1498l7454,1493l7469,1483l7478,1469l7483,1469l7488,1454l7493,1454l7498,1435l7498,1037l7493,1022l7488,1022l7483,1003l7478,1003l7469,989l7454,979l7440,970l7421,965l7402,960l4738,960l4723,965l4718,965l4704,970l4685,979l4670,989l4680,1003l4670,1013l4681,1002l4685,998l4694,989l4694,994l4709,984l4723,979l7416,979l7435,984l7421,979l7435,984l7445,989l7450,994l7459,1003l7459,998l7469,1013l7478,1027l7483,1042l7483,1430l7478,1450l7478,1445l7469,1459l7459,1474l7445,1483l7450,1483l7430,1493l7435,1488l7416,1498l7421,1493l7402,1498l4742,1498l4723,1493l4723,1498l4709,1488l4709,1493l4694,1483l4680,1474l4685,1474l4670,1459l4675,1459l4666,1445l4666,1450l4661,1430l4661,1003l4651,1022l4646,1037l4646,1042l4642,1061l4642,1416l4646,1435l4651,1454l4661,1469l4670,1483l4685,1493l4685,1498l4704,1502xe" fillcolor="black" stroked="f" o:allowincell="f" style="position:absolute;left:4632;top:1431;width:2874;height:5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81,989" coordsize="13,13" path="m4694,989l4685,998l4681,1002l4694,989xe" fillcolor="black" stroked="f" o:allowincell="f" style="position:absolute;left:4671;top:1461;width:1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61,989" coordsize="19,442" path="m4661,1061l4661,1042l4666,1027l4675,1013l4670,1013l4680,1003l4670,989l4661,1003l4661,1430l4661,1061xe" fillcolor="black" stroked="f" o:allowincell="f" style="position:absolute;left:4651;top:1461;width:18;height:4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430,984" coordsize="19,10" path="m7450,994l7445,989l7435,984l7430,984l7450,994xe" fillcolor="black" stroked="f" o:allowincell="f" style="position:absolute;left:7439;top:1455;width:1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>Evaluación final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580" w:right="1100" w:gutter="0" w:header="0" w:top="1040" w:footer="746" w:bottom="802"/>
          <w:pgNumType w:fmt="decimal"/>
          <w:cols w:num="2" w:equalWidth="false" w:sep="false">
            <w:col w:w="2348" w:space="1424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.    Al dejar un chocolate bajo el sol se produce un cambio llamado:</w:t>
      </w:r>
    </w:p>
    <w:p>
      <w:pPr>
        <w:pStyle w:val="Normal"/>
        <w:spacing w:lineRule="exact" w:line="260"/>
        <w:ind w:left="47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.   Fusión</w:t>
      </w:r>
    </w:p>
    <w:p>
      <w:pPr>
        <w:pStyle w:val="Normal"/>
        <w:spacing w:lineRule="exact" w:line="260"/>
        <w:ind w:left="47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.   Evaporación</w:t>
      </w:r>
    </w:p>
    <w:p>
      <w:pPr>
        <w:pStyle w:val="Normal"/>
        <w:spacing w:lineRule="exact" w:line="260"/>
        <w:ind w:left="47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.   Solidificación</w:t>
      </w:r>
    </w:p>
    <w:p>
      <w:pPr>
        <w:pStyle w:val="Normal"/>
        <w:spacing w:lineRule="exact" w:line="260" w:before="11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En el ciclo del agua, está sube a las nubes en estado:</w:t>
      </w:r>
    </w:p>
    <w:p>
      <w:pPr>
        <w:pStyle w:val="Normal"/>
        <w:ind w:left="479" w:right="792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    Gaseoso b.    Liquído c.    Sólido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  El agua hierve a:</w:t>
      </w:r>
    </w:p>
    <w:p>
      <w:pPr>
        <w:pStyle w:val="Normal"/>
        <w:ind w:left="47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    O°C</w:t>
      </w:r>
    </w:p>
    <w:p>
      <w:pPr>
        <w:pStyle w:val="Normal"/>
        <w:ind w:left="47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.    100°C</w:t>
      </w:r>
    </w:p>
    <w:p>
      <w:pPr>
        <w:pStyle w:val="Normal"/>
        <w:ind w:left="47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    20°C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   La limonada es un:</w:t>
      </w:r>
    </w:p>
    <w:p>
      <w:pPr>
        <w:pStyle w:val="Normal"/>
        <w:ind w:left="479" w:right="802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    Líquido b.    Sólido c.    gas</w:t>
      </w:r>
    </w:p>
    <w:p>
      <w:pPr>
        <w:sectPr>
          <w:type w:val="continuous"/>
          <w:pgSz w:w="12240" w:h="15840"/>
          <w:pgMar w:left="1580" w:right="1100" w:gutter="0" w:header="0" w:top="1040" w:footer="746" w:bottom="8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II. Complete las siguientes afirmaciones, colocando el nombre del cambio que se produce</w:t>
      </w:r>
      <w:r>
        <w:rPr>
          <w:rFonts w:eastAsia="Comic Sans MS" w:cs="Comic Sans MS" w:ascii="Comic Sans MS" w:hAnsi="Comic Sans MS"/>
        </w:rPr>
        <w:t>.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.    Si coloco un hielo al sol………………………………………………………………………………………………………………………….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.   Cuando se coloca un jugo en el refrigerdor……………………………………………………………………………………….</w:t>
      </w:r>
    </w:p>
    <w:p>
      <w:pPr>
        <w:pStyle w:val="Normal"/>
        <w:spacing w:lineRule="exact" w:line="120" w:before="3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.   Cuando se empañan los vidrios del automovil………………………………………………………..………………………...</w:t>
      </w:r>
    </w:p>
    <w:p>
      <w:pPr>
        <w:pStyle w:val="Normal"/>
        <w:spacing w:lineRule="exact" w:line="260" w:before="16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60"/>
        <w:ind w:left="119" w:right="95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III. Recorra el colegio, observe y escribe tres sustancias sólidas, tres líquidas y tres gaseosas.</w:t>
      </w:r>
    </w:p>
    <w:p>
      <w:pPr>
        <w:pStyle w:val="Normal"/>
        <w:spacing w:lineRule="exact" w:line="260" w:before="21" w:after="0"/>
        <w:ind w:left="521" w:right="979" w:hanging="0"/>
        <w:jc w:val="center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5205</wp:posOffset>
                </wp:positionH>
                <wp:positionV relativeFrom="page">
                  <wp:posOffset>2961640</wp:posOffset>
                </wp:positionV>
                <wp:extent cx="5755640" cy="1368425"/>
                <wp:effectExtent l="7620" t="762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1368360"/>
                          <a:chOff x="0" y="0"/>
                          <a:chExt cx="5755680" cy="1368360"/>
                        </a:xfrm>
                      </wpg:grpSpPr>
                      <wps:wsp>
                        <wps:cNvSpPr/>
                        <wps:spPr>
                          <a:xfrm>
                            <a:off x="1738080" y="12240"/>
                            <a:ext cx="64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8">
                                <a:moveTo>
                                  <a:pt x="4320" y="4464"/>
                                </a:moveTo>
                                <a:lnTo>
                                  <a:pt x="4320" y="4742"/>
                                </a:lnTo>
                                <a:lnTo>
                                  <a:pt x="4421" y="4742"/>
                                </a:lnTo>
                                <a:lnTo>
                                  <a:pt x="4421" y="4464"/>
                                </a:lnTo>
                                <a:lnTo>
                                  <a:pt x="4320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60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8">
                                <a:moveTo>
                                  <a:pt x="1603" y="4464"/>
                                </a:moveTo>
                                <a:lnTo>
                                  <a:pt x="1603" y="4742"/>
                                </a:lnTo>
                                <a:lnTo>
                                  <a:pt x="1699" y="4742"/>
                                </a:lnTo>
                                <a:lnTo>
                                  <a:pt x="1699" y="4464"/>
                                </a:lnTo>
                                <a:lnTo>
                                  <a:pt x="1603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240"/>
                            <a:ext cx="1668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278">
                                <a:moveTo>
                                  <a:pt x="1699" y="4742"/>
                                </a:moveTo>
                                <a:lnTo>
                                  <a:pt x="4320" y="4742"/>
                                </a:lnTo>
                                <a:lnTo>
                                  <a:pt x="4320" y="4464"/>
                                </a:lnTo>
                                <a:lnTo>
                                  <a:pt x="1699" y="4464"/>
                                </a:lnTo>
                                <a:lnTo>
                                  <a:pt x="1699" y="4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240"/>
                            <a:ext cx="137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8">
                                <a:moveTo>
                                  <a:pt x="4541" y="4464"/>
                                </a:moveTo>
                                <a:lnTo>
                                  <a:pt x="4541" y="4742"/>
                                </a:lnTo>
                                <a:lnTo>
                                  <a:pt x="4651" y="4742"/>
                                </a:lnTo>
                                <a:lnTo>
                                  <a:pt x="4651" y="4464"/>
                                </a:lnTo>
                                <a:lnTo>
                                  <a:pt x="4541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240"/>
                            <a:ext cx="137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8">
                                <a:moveTo>
                                  <a:pt x="4435" y="4464"/>
                                </a:moveTo>
                                <a:lnTo>
                                  <a:pt x="4435" y="4742"/>
                                </a:lnTo>
                                <a:lnTo>
                                  <a:pt x="4536" y="4742"/>
                                </a:lnTo>
                                <a:lnTo>
                                  <a:pt x="4536" y="4464"/>
                                </a:lnTo>
                                <a:lnTo>
                                  <a:pt x="4435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2240"/>
                            <a:ext cx="69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8">
                                <a:moveTo>
                                  <a:pt x="4651" y="4742"/>
                                </a:moveTo>
                                <a:lnTo>
                                  <a:pt x="4651" y="4464"/>
                                </a:lnTo>
                                <a:lnTo>
                                  <a:pt x="4541" y="4464"/>
                                </a:lnTo>
                                <a:lnTo>
                                  <a:pt x="4541" y="4742"/>
                                </a:lnTo>
                                <a:lnTo>
                                  <a:pt x="4651" y="4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240"/>
                            <a:ext cx="64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8">
                                <a:moveTo>
                                  <a:pt x="4536" y="4742"/>
                                </a:moveTo>
                                <a:lnTo>
                                  <a:pt x="4536" y="4464"/>
                                </a:lnTo>
                                <a:lnTo>
                                  <a:pt x="4435" y="4464"/>
                                </a:lnTo>
                                <a:lnTo>
                                  <a:pt x="4435" y="4742"/>
                                </a:lnTo>
                                <a:lnTo>
                                  <a:pt x="4536" y="4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4538" y="4464"/>
                                </a:moveTo>
                                <a:lnTo>
                                  <a:pt x="4538" y="47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240"/>
                            <a:ext cx="67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8">
                                <a:moveTo>
                                  <a:pt x="4651" y="4464"/>
                                </a:moveTo>
                                <a:lnTo>
                                  <a:pt x="4651" y="4742"/>
                                </a:lnTo>
                                <a:lnTo>
                                  <a:pt x="4757" y="4742"/>
                                </a:lnTo>
                                <a:lnTo>
                                  <a:pt x="4757" y="4464"/>
                                </a:lnTo>
                                <a:lnTo>
                                  <a:pt x="4651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2240"/>
                            <a:ext cx="64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8">
                                <a:moveTo>
                                  <a:pt x="7536" y="4464"/>
                                </a:moveTo>
                                <a:lnTo>
                                  <a:pt x="7536" y="4742"/>
                                </a:lnTo>
                                <a:lnTo>
                                  <a:pt x="7637" y="4742"/>
                                </a:lnTo>
                                <a:lnTo>
                                  <a:pt x="7637" y="4464"/>
                                </a:lnTo>
                                <a:lnTo>
                                  <a:pt x="7536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2240"/>
                            <a:ext cx="1768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278">
                                <a:moveTo>
                                  <a:pt x="4757" y="4742"/>
                                </a:moveTo>
                                <a:lnTo>
                                  <a:pt x="7536" y="4742"/>
                                </a:lnTo>
                                <a:lnTo>
                                  <a:pt x="7536" y="4464"/>
                                </a:lnTo>
                                <a:lnTo>
                                  <a:pt x="4757" y="4464"/>
                                </a:lnTo>
                                <a:lnTo>
                                  <a:pt x="4757" y="4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2240"/>
                            <a:ext cx="67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8">
                                <a:moveTo>
                                  <a:pt x="7646" y="4464"/>
                                </a:moveTo>
                                <a:lnTo>
                                  <a:pt x="7646" y="4742"/>
                                </a:lnTo>
                                <a:lnTo>
                                  <a:pt x="7752" y="4742"/>
                                </a:lnTo>
                                <a:lnTo>
                                  <a:pt x="7752" y="4464"/>
                                </a:lnTo>
                                <a:lnTo>
                                  <a:pt x="7646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2240"/>
                            <a:ext cx="64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8">
                                <a:moveTo>
                                  <a:pt x="10526" y="4464"/>
                                </a:moveTo>
                                <a:lnTo>
                                  <a:pt x="10526" y="4742"/>
                                </a:lnTo>
                                <a:lnTo>
                                  <a:pt x="10627" y="4742"/>
                                </a:lnTo>
                                <a:lnTo>
                                  <a:pt x="10627" y="4464"/>
                                </a:lnTo>
                                <a:lnTo>
                                  <a:pt x="10526" y="4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2240"/>
                            <a:ext cx="1765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278">
                                <a:moveTo>
                                  <a:pt x="7752" y="4742"/>
                                </a:moveTo>
                                <a:lnTo>
                                  <a:pt x="10526" y="4742"/>
                                </a:lnTo>
                                <a:lnTo>
                                  <a:pt x="10526" y="4464"/>
                                </a:lnTo>
                                <a:lnTo>
                                  <a:pt x="7752" y="4464"/>
                                </a:lnTo>
                                <a:lnTo>
                                  <a:pt x="7752" y="4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7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0">
                                <a:moveTo>
                                  <a:pt x="1598" y="4454"/>
                                </a:moveTo>
                                <a:lnTo>
                                  <a:pt x="4421" y="44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421" y="4454"/>
                                </a:moveTo>
                                <a:lnTo>
                                  <a:pt x="4440" y="44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7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4440" y="4454"/>
                                </a:moveTo>
                                <a:lnTo>
                                  <a:pt x="4646" y="44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646" y="4454"/>
                                </a:moveTo>
                                <a:lnTo>
                                  <a:pt x="4666" y="44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760"/>
                            <a:ext cx="18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4666" y="4454"/>
                                </a:moveTo>
                                <a:lnTo>
                                  <a:pt x="7637" y="44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5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637" y="4454"/>
                                </a:moveTo>
                                <a:lnTo>
                                  <a:pt x="7656" y="44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576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0">
                                <a:moveTo>
                                  <a:pt x="7656" y="4454"/>
                                </a:moveTo>
                                <a:lnTo>
                                  <a:pt x="10622" y="44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2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4426" y="4464"/>
                                </a:moveTo>
                                <a:lnTo>
                                  <a:pt x="4426" y="4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2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7642" y="4464"/>
                                </a:moveTo>
                                <a:lnTo>
                                  <a:pt x="7642" y="4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4480"/>
                            <a:ext cx="17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0">
                                <a:moveTo>
                                  <a:pt x="1598" y="4752"/>
                                </a:moveTo>
                                <a:lnTo>
                                  <a:pt x="4421" y="47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04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421" y="4752"/>
                                </a:moveTo>
                                <a:lnTo>
                                  <a:pt x="4440" y="47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044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4440" y="4752"/>
                                </a:moveTo>
                                <a:lnTo>
                                  <a:pt x="4646" y="47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04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646" y="4752"/>
                                </a:moveTo>
                                <a:lnTo>
                                  <a:pt x="4666" y="47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04480"/>
                            <a:ext cx="18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4666" y="4752"/>
                                </a:moveTo>
                                <a:lnTo>
                                  <a:pt x="7637" y="47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04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637" y="4752"/>
                                </a:moveTo>
                                <a:lnTo>
                                  <a:pt x="7656" y="47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0448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0">
                                <a:moveTo>
                                  <a:pt x="7656" y="4752"/>
                                </a:moveTo>
                                <a:lnTo>
                                  <a:pt x="10622" y="47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10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4426" y="4762"/>
                                </a:moveTo>
                                <a:lnTo>
                                  <a:pt x="4426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10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7642" y="4762"/>
                                </a:moveTo>
                                <a:lnTo>
                                  <a:pt x="7642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1840"/>
                            <a:ext cx="17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0">
                                <a:moveTo>
                                  <a:pt x="1598" y="5333"/>
                                </a:moveTo>
                                <a:lnTo>
                                  <a:pt x="4421" y="5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91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421" y="5333"/>
                                </a:moveTo>
                                <a:lnTo>
                                  <a:pt x="4440" y="5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918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4440" y="5333"/>
                                </a:moveTo>
                                <a:lnTo>
                                  <a:pt x="4646" y="5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91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646" y="5333"/>
                                </a:moveTo>
                                <a:lnTo>
                                  <a:pt x="4666" y="5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91840"/>
                            <a:ext cx="18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4666" y="5333"/>
                                </a:moveTo>
                                <a:lnTo>
                                  <a:pt x="7637" y="5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591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637" y="5333"/>
                                </a:moveTo>
                                <a:lnTo>
                                  <a:pt x="7656" y="5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59184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0">
                                <a:moveTo>
                                  <a:pt x="7656" y="5333"/>
                                </a:moveTo>
                                <a:lnTo>
                                  <a:pt x="10622" y="5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9760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4426" y="5342"/>
                                </a:moveTo>
                                <a:lnTo>
                                  <a:pt x="4426" y="58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59760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7642" y="5342"/>
                                </a:moveTo>
                                <a:lnTo>
                                  <a:pt x="7642" y="58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75240"/>
                            <a:ext cx="17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0">
                                <a:moveTo>
                                  <a:pt x="1598" y="5909"/>
                                </a:moveTo>
                                <a:lnTo>
                                  <a:pt x="4421" y="5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7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421" y="5909"/>
                                </a:moveTo>
                                <a:lnTo>
                                  <a:pt x="4440" y="5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9752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4440" y="5909"/>
                                </a:moveTo>
                                <a:lnTo>
                                  <a:pt x="4646" y="5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7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646" y="5909"/>
                                </a:moveTo>
                                <a:lnTo>
                                  <a:pt x="4666" y="5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975240"/>
                            <a:ext cx="18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4666" y="5909"/>
                                </a:moveTo>
                                <a:lnTo>
                                  <a:pt x="7637" y="5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97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637" y="5909"/>
                                </a:moveTo>
                                <a:lnTo>
                                  <a:pt x="7656" y="5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97524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0">
                                <a:moveTo>
                                  <a:pt x="7656" y="5909"/>
                                </a:moveTo>
                                <a:lnTo>
                                  <a:pt x="10622" y="5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1589" y="4445"/>
                                </a:moveTo>
                                <a:lnTo>
                                  <a:pt x="1589" y="6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2600"/>
                            <a:ext cx="17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0">
                                <a:moveTo>
                                  <a:pt x="1598" y="6490"/>
                                </a:moveTo>
                                <a:lnTo>
                                  <a:pt x="4421" y="64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98172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4426" y="5918"/>
                                </a:moveTo>
                                <a:lnTo>
                                  <a:pt x="4426" y="6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362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421" y="6490"/>
                                </a:moveTo>
                                <a:lnTo>
                                  <a:pt x="4440" y="64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626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4440" y="6490"/>
                                </a:moveTo>
                                <a:lnTo>
                                  <a:pt x="4646" y="64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362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4632" y="6490"/>
                                </a:moveTo>
                                <a:lnTo>
                                  <a:pt x="4651" y="64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62600"/>
                            <a:ext cx="19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4651" y="6490"/>
                                </a:moveTo>
                                <a:lnTo>
                                  <a:pt x="7637" y="64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98172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7642" y="5918"/>
                                </a:moveTo>
                                <a:lnTo>
                                  <a:pt x="7642" y="6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362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637" y="6490"/>
                                </a:moveTo>
                                <a:lnTo>
                                  <a:pt x="7656" y="64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36260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0">
                                <a:moveTo>
                                  <a:pt x="7656" y="6490"/>
                                </a:moveTo>
                                <a:lnTo>
                                  <a:pt x="10622" y="64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0"/>
                            <a:ext cx="72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10632" y="4445"/>
                                </a:moveTo>
                                <a:lnTo>
                                  <a:pt x="10632" y="6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233.2pt;width:453.2pt;height:107.75pt" coordorigin="1583,4664" coordsize="9064,2155">
                <v:shape id="shape_0" coordorigin="4320,4464" coordsize="101,278" path="m4320,4464l4320,4742l4421,4742l4421,4464l4320,4464xe" fillcolor="#bf4f4c" stroked="f" o:allowincell="f" style="position:absolute;left:4320;top:4683;width:100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1603,4464" coordsize="96,278" path="m1603,4464l1603,4742l1699,4742l1699,4464l1603,4464xe" fillcolor="#bf4f4c" stroked="f" o:allowincell="f" style="position:absolute;left:1597;top:4683;width:95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1699,4464" coordsize="2621,278" path="m1699,4742l4320,4742l4320,4464l1699,4464l1699,4742xe" fillcolor="#bf4f4c" stroked="f" o:allowincell="f" style="position:absolute;left:1693;top:4683;width:2626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4435,4464" coordsize="216,278" path="m4541,4464l4541,4742l4651,4742l4651,4464l4541,4464xe" fillcolor="#bf4f4c" stroked="f" o:allowincell="f" style="position:absolute;left:4435;top:4683;width:215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4435,4464" coordsize="216,278" path="m4435,4464l4435,4742l4536,4742l4536,4464l4435,4464xe" fillcolor="#bf4f4c" stroked="f" o:allowincell="f" style="position:absolute;left:4435;top:4683;width:215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4541,4464" coordsize="110,278" path="m4651,4742l4651,4464l4541,4464l4541,4742l4651,4742xe" fillcolor="#bf4f4c" stroked="f" o:allowincell="f" style="position:absolute;left:4541;top:4683;width:109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4435,4464" coordsize="101,278" path="m4536,4742l4536,4464l4435,4464l4435,4742l4536,4742xe" fillcolor="#bf4f4c" stroked="f" o:allowincell="f" style="position:absolute;left:4435;top:4683;width:100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4538,4464" coordsize="0,278" path="m4538,4464l4538,4742e" stroked="t" o:allowincell="f" style="position:absolute;left:4538;top:4683;width:0;height:290;mso-wrap-style:none;v-text-anchor:middle;mso-position-horizontal-relative:page;mso-position-vertical-relative:page">
                  <v:fill o:detectmouseclick="t" on="false"/>
                  <v:stroke color="#bf4f4c" weight="4320" joinstyle="round" endcap="flat"/>
                  <w10:wrap type="none"/>
                </v:shape>
                <v:shape id="shape_0" coordorigin="4651,4464" coordsize="106,278" path="m4651,4464l4651,4742l4757,4742l4757,4464l4651,4464xe" fillcolor="#bf4f4c" stroked="f" o:allowincell="f" style="position:absolute;left:4652;top:4683;width:105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7536,4464" coordsize="101,278" path="m7536,4464l7536,4742l7637,4742l7637,4464l7536,4464xe" fillcolor="#bf4f4c" stroked="f" o:allowincell="f" style="position:absolute;left:7543;top:4683;width:100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4757,4464" coordsize="2779,278" path="m4757,4742l7536,4742l7536,4464l4757,4464l4757,4742xe" fillcolor="#bf4f4c" stroked="f" o:allowincell="f" style="position:absolute;left:4758;top:4683;width:2784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7646,4464" coordsize="106,278" path="m7646,4464l7646,4742l7752,4742l7752,4464l7646,4464xe" fillcolor="#bf4f4c" stroked="f" o:allowincell="f" style="position:absolute;left:7654;top:4683;width:105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10526,4464" coordsize="101,278" path="m10526,4464l10526,4742l10627,4742l10627,4464l10526,4464xe" fillcolor="#bf4f4c" stroked="f" o:allowincell="f" style="position:absolute;left:10540;top:4683;width:100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7752,4464" coordsize="2774,278" path="m7752,4742l10526,4742l10526,4464l7752,4464l7752,4742xe" fillcolor="#bf4f4c" stroked="f" o:allowincell="f" style="position:absolute;left:7760;top:4683;width:2779;height:290;mso-wrap-style:none;v-text-anchor:middle;mso-position-horizontal-relative:page;mso-position-vertical-relative:page">
                  <v:fill o:detectmouseclick="t" type="solid" color2="#40b0b3"/>
                  <v:stroke color="#3465a4" joinstyle="round" endcap="flat"/>
                  <w10:wrap type="none"/>
                </v:shape>
                <v:shape id="shape_0" coordorigin="1598,4454" coordsize="2822,0" path="m1598,4454l4421,4454e" stroked="t" o:allowincell="f" style="position:absolute;left:1592;top:4673;width:2827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1,4454" coordsize="19,0" path="m4421,4454l4440,4454e" stroked="t" o:allowincell="f" style="position:absolute;left:4421;top:4673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40,4454" coordsize="206,0" path="m4440,4454l4646,4454e" stroked="t" o:allowincell="f" style="position:absolute;left:4440;top:4673;width:205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46,4454" coordsize="19,0" path="m4646,4454l4666,4454e" stroked="t" o:allowincell="f" style="position:absolute;left:4647;top:4673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66,4454" coordsize="2971,0" path="m4666,4454l7637,4454e" stroked="t" o:allowincell="f" style="position:absolute;left:4667;top:4673;width:2976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37,4454" coordsize="19,0" path="m7637,4454l7656,4454e" stroked="t" o:allowincell="f" style="position:absolute;left:7645;top:4673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56,4454" coordsize="2966,0" path="m7656,4454l10622,4454e" stroked="t" o:allowincell="f" style="position:absolute;left:7664;top:4673;width:2971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6,4464" coordsize="0,278" path="m4426,4464l4426,4742e" stroked="t" o:allowincell="f" style="position:absolute;left:4426;top:4683;width:0;height:2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42,4464" coordsize="0,278" path="m7642,4464l7642,4742e" stroked="t" o:allowincell="f" style="position:absolute;left:7650;top:4683;width:0;height:2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98,4752" coordsize="2822,0" path="m1598,4752l4421,4752e" stroked="t" o:allowincell="f" style="position:absolute;left:1592;top:4986;width:2827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1,4752" coordsize="19,0" path="m4421,4752l4440,4752e" stroked="t" o:allowincell="f" style="position:absolute;left:4421;top:4986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40,4752" coordsize="206,0" path="m4440,4752l4646,4752e" stroked="t" o:allowincell="f" style="position:absolute;left:4440;top:4986;width:205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46,4752" coordsize="19,0" path="m4646,4752l4666,4752e" stroked="t" o:allowincell="f" style="position:absolute;left:4647;top:4986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66,4752" coordsize="2971,0" path="m4666,4752l7637,4752e" stroked="t" o:allowincell="f" style="position:absolute;left:4667;top:4986;width:2976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37,4752" coordsize="19,0" path="m7637,4752l7656,4752e" stroked="t" o:allowincell="f" style="position:absolute;left:7645;top:4986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56,4752" coordsize="2966,0" path="m7656,4752l10622,4752e" stroked="t" o:allowincell="f" style="position:absolute;left:7664;top:4986;width:2971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6,4762" coordsize="0,562" path="m4426,4762l4426,5323e" stroked="t" o:allowincell="f" style="position:absolute;left:4426;top:4996;width:0;height:5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42,4762" coordsize="0,562" path="m7642,4762l7642,5323e" stroked="t" o:allowincell="f" style="position:absolute;left:7650;top:4996;width:0;height:5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98,5333" coordsize="2822,0" path="m1598,5333l4421,5333e" stroked="t" o:allowincell="f" style="position:absolute;left:1592;top:5596;width:2827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1,5333" coordsize="19,0" path="m4421,5333l4440,5333e" stroked="t" o:allowincell="f" style="position:absolute;left:4421;top:5596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40,5333" coordsize="206,0" path="m4440,5333l4646,5333e" stroked="t" o:allowincell="f" style="position:absolute;left:4440;top:5596;width:205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46,5333" coordsize="19,0" path="m4646,5333l4666,5333e" stroked="t" o:allowincell="f" style="position:absolute;left:4647;top:5596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66,5333" coordsize="2971,0" path="m4666,5333l7637,5333e" stroked="t" o:allowincell="f" style="position:absolute;left:4667;top:5596;width:2976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37,5333" coordsize="19,0" path="m7637,5333l7656,5333e" stroked="t" o:allowincell="f" style="position:absolute;left:7645;top:5596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56,5333" coordsize="2966,0" path="m7656,5333l10622,5333e" stroked="t" o:allowincell="f" style="position:absolute;left:7664;top:5596;width:2971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6,5342" coordsize="0,557" path="m4426,5342l4426,5899e" stroked="t" o:allowincell="f" style="position:absolute;left:4426;top:5605;width:0;height:5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42,5342" coordsize="0,557" path="m7642,5342l7642,5899e" stroked="t" o:allowincell="f" style="position:absolute;left:7650;top:5605;width:0;height:5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98,5909" coordsize="2822,0" path="m1598,5909l4421,5909e" stroked="t" o:allowincell="f" style="position:absolute;left:1592;top:6200;width:2827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1,5909" coordsize="19,0" path="m4421,5909l4440,5909e" stroked="t" o:allowincell="f" style="position:absolute;left:4421;top:6200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40,5909" coordsize="206,0" path="m4440,5909l4646,5909e" stroked="t" o:allowincell="f" style="position:absolute;left:4440;top:6200;width:205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46,5909" coordsize="19,0" path="m4646,5909l4666,5909e" stroked="t" o:allowincell="f" style="position:absolute;left:4647;top:6200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66,5909" coordsize="2971,0" path="m4666,5909l7637,5909e" stroked="t" o:allowincell="f" style="position:absolute;left:4667;top:6200;width:2976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37,5909" coordsize="19,0" path="m7637,5909l7656,5909e" stroked="t" o:allowincell="f" style="position:absolute;left:7645;top:6200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56,5909" coordsize="2966,0" path="m7656,5909l10622,5909e" stroked="t" o:allowincell="f" style="position:absolute;left:7664;top:6200;width:2971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1589,4445" coordsize="0,2054" path="m1589,4445l1589,6499e" stroked="t" o:allowincell="f" style="position:absolute;left:1583;top:4664;width:0;height:2154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1598,6490" coordsize="2822,0" path="m1598,6490l4421,6490e" stroked="t" o:allowincell="f" style="position:absolute;left:1592;top:6810;width:2827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26,5918" coordsize="0,562" path="m4426,5918l4426,6480e" stroked="t" o:allowincell="f" style="position:absolute;left:4426;top:6210;width:0;height:5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421,6490" coordsize="19,0" path="m4421,6490l4440,6490e" stroked="t" o:allowincell="f" style="position:absolute;left:4421;top:6810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440,6490" coordsize="206,0" path="m4440,6490l4646,6490e" stroked="t" o:allowincell="f" style="position:absolute;left:4440;top:6810;width:205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32,6490" coordsize="19,0" path="m4632,6490l4651,6490e" stroked="t" o:allowincell="f" style="position:absolute;left:4633;top:6810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4651,6490" coordsize="2986,0" path="m4651,6490l7637,6490e" stroked="t" o:allowincell="f" style="position:absolute;left:4652;top:6810;width:2991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42,5918" coordsize="0,562" path="m7642,5918l7642,6480e" stroked="t" o:allowincell="f" style="position:absolute;left:7650;top:6210;width:0;height:5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37,6490" coordsize="19,0" path="m7637,6490l7656,6490e" stroked="t" o:allowincell="f" style="position:absolute;left:7645;top:6810;width:18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7656,6490" coordsize="2966,0" path="m7656,6490l10622,6490e" stroked="t" o:allowincell="f" style="position:absolute;left:7664;top:6810;width:2971;height:0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  <v:shape id="shape_0" coordorigin="10632,4445" coordsize="0,2054" path="m10632,4445l10632,6499e" stroked="t" o:allowincell="f" style="position:absolute;left:10646;top:4664;width:0;height:2154;mso-wrap-style:none;v-text-anchor:middle;mso-position-horizontal-relative:page;mso-position-vertical-relative:page">
                  <v:fill o:detectmouseclick="t" on="false"/>
                  <v:stroke color="#bf4f4c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Sustancias solidas               Sustancias Liquidas            Sustancias Gaseosas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V. Complete las siguientes oraciones: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.    Puede concluir que los cambios de estado son: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>..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.   El proceso de una sustancia en pasar del estado sólido a líquido se denomina: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.   Si observamos el gráfico el agua a los -10°C, se encuentra en estado</w:t>
      </w:r>
    </w:p>
    <w:p>
      <w:pPr>
        <w:pStyle w:val="Normal"/>
        <w:spacing w:lineRule="exact" w:line="280" w:before="3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.   Lo más relevante en está actividad fúe: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1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sectPr>
      <w:headerReference w:type="default" r:id="rId19"/>
      <w:footerReference w:type="default" r:id="rId20"/>
      <w:type w:val="nextPage"/>
      <w:pgSz w:w="12240" w:h="15840"/>
      <w:pgMar w:left="1580" w:right="1100" w:gutter="0" w:header="0" w:top="1380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60" w:leader="none"/>
      </w:tabs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60" w:leader="none"/>
      </w:tabs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ABP (Aprendizaje Basado en Proyectos</w:t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Prof.: Paula Ormazábal / Jacqueline Méndez</w:t>
    </w:r>
  </w:p>
  <w:p>
    <w:pPr>
      <w:pStyle w:val="Normal"/>
      <w:jc w:val="right"/>
      <w:rPr>
        <w:sz w:val="24"/>
        <w:szCs w:val="24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446405</wp:posOffset>
          </wp:positionV>
          <wp:extent cx="1931670" cy="6826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s-ES"/>
      </w:rPr>
      <w:t xml:space="preserve">6tos Básicos </w:t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ABP (Aprendizaje Basado en Proyectos</w:t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Prof.: Paula Ormazábal / Jacqueline Méndez</w:t>
    </w:r>
  </w:p>
  <w:p>
    <w:pPr>
      <w:pStyle w:val="Normal"/>
      <w:jc w:val="right"/>
      <w:rPr>
        <w:sz w:val="24"/>
        <w:szCs w:val="24"/>
        <w:lang w:val="es-E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37210</wp:posOffset>
          </wp:positionH>
          <wp:positionV relativeFrom="paragraph">
            <wp:posOffset>-446405</wp:posOffset>
          </wp:positionV>
          <wp:extent cx="1931670" cy="682625"/>
          <wp:effectExtent l="0" t="0" r="0" b="0"/>
          <wp:wrapNone/>
          <wp:docPr id="1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s-ES"/>
      </w:rPr>
      <w:t xml:space="preserve">6tos Básicos </w:t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ABP (Aprendizaje Basado en Proyectos</w:t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Prof.: Paula Ormazábal / Jacqueline Méndez</w:t>
    </w:r>
  </w:p>
  <w:p>
    <w:pPr>
      <w:pStyle w:val="Normal"/>
      <w:jc w:val="right"/>
      <w:rPr>
        <w:sz w:val="24"/>
        <w:szCs w:val="24"/>
        <w:lang w:val="es-E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7210</wp:posOffset>
          </wp:positionH>
          <wp:positionV relativeFrom="paragraph">
            <wp:posOffset>-446405</wp:posOffset>
          </wp:positionV>
          <wp:extent cx="1931670" cy="682625"/>
          <wp:effectExtent l="0" t="0" r="0" b="0"/>
          <wp:wrapNone/>
          <wp:docPr id="21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s-ES"/>
      </w:rPr>
      <w:t xml:space="preserve">6tos Básicos </w:t>
    </w:r>
  </w:p>
  <w:p>
    <w:pPr>
      <w:pStyle w:val="Normal"/>
      <w:jc w:val="right"/>
      <w:rPr>
        <w:sz w:val="24"/>
        <w:szCs w:val="24"/>
        <w:lang w:val="es-ES"/>
      </w:rPr>
    </w:pPr>
    <w:r>
      <w:rPr>
        <w:sz w:val="24"/>
        <w:szCs w:val="24"/>
        <w:lang w:val="es-ES"/>
      </w:rPr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image" Target="media/image6.jpeg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image" Target="media/image7.jpeg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14:00Z</dcterms:created>
  <dc:creator>usuario</dc:creator>
  <dc:description/>
  <dc:language>en-US</dc:language>
  <cp:lastModifiedBy>usuario</cp:lastModifiedBy>
  <dcterms:modified xsi:type="dcterms:W3CDTF">2020-03-27T19:14:00Z</dcterms:modified>
  <cp:revision>2</cp:revision>
  <dc:subject/>
  <dc:title/>
</cp:coreProperties>
</file>