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93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2540</wp:posOffset>
                </wp:positionV>
                <wp:extent cx="25431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fesor/a: Carlos Bustamante Q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signatura: Relig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rso: 4º Medi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4pt;mso-wrap-distance-left:9.05pt;mso-wrap-distance-right:9.05pt;mso-wrap-distance-top:0pt;mso-wrap-distance-bottom:0pt;margin-top:0.2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fesor/a: Carlos Bustamante Q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signatura: Relig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rso: 4º Med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Maiandra GD" w:hAnsi="Maiandra GD" w:cs="Maiandra GD"/>
          <w:sz w:val="32"/>
          <w:lang w:val="es-CL"/>
        </w:rPr>
      </w:pPr>
      <w:r>
        <w:rPr>
          <w:rFonts w:cs="Maiandra GD" w:ascii="Maiandra GD" w:hAnsi="Maiandra GD"/>
          <w:sz w:val="32"/>
          <w:lang w:val="es-CL"/>
        </w:rPr>
        <w:t>GUÍA DE APRENDIZAJE N° 1</w:t>
      </w:r>
    </w:p>
    <w:p>
      <w:pPr>
        <w:pStyle w:val="Normal"/>
        <w:spacing w:lineRule="auto" w:line="256" w:before="0" w:after="160"/>
        <w:jc w:val="center"/>
        <w:rPr>
          <w:rFonts w:ascii="Maiandra GD" w:hAnsi="Maiandra GD" w:cs="Maiandra GD"/>
          <w:sz w:val="32"/>
          <w:lang w:val="es-CL"/>
        </w:rPr>
      </w:pPr>
      <w:r>
        <w:rPr>
          <w:rFonts w:cs="Maiandra GD" w:ascii="Maiandra GD" w:hAnsi="Maiandra GD"/>
          <w:sz w:val="32"/>
          <w:lang w:val="es-CL"/>
        </w:rPr>
        <w:t>“</w:t>
      </w:r>
      <w:r>
        <w:rPr>
          <w:rFonts w:cs="Maiandra GD" w:ascii="Maiandra GD" w:hAnsi="Maiandra GD"/>
          <w:sz w:val="32"/>
          <w:lang w:val="es-CL"/>
        </w:rPr>
        <w:t>MI PROYECTO DE VIDA”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es-CL"/>
              </w:rPr>
              <w:t>UNIDAD DE APRENDIZA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sz w:val="24"/>
                <w:szCs w:val="24"/>
                <w:lang w:val="es-CL"/>
              </w:rPr>
              <w:t>PROYECTO DE VIDA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ndara" w:hAnsi="Candara"/>
                <w:b/>
                <w:color w:val="000000"/>
                <w:lang w:val="es-CL"/>
              </w:rPr>
              <w:t>EL OBJETIVO</w:t>
            </w:r>
            <w:r>
              <w:rPr>
                <w:rFonts w:cs="Calibri" w:ascii="Candara" w:hAnsi="Candara"/>
                <w:bCs/>
                <w:color w:val="000000"/>
                <w:lang w:val="es-CL"/>
              </w:rPr>
              <w:t xml:space="preserve"> </w:t>
            </w:r>
            <w:r>
              <w:rPr>
                <w:rFonts w:cs="Calibri" w:ascii="Candara" w:hAnsi="Candara"/>
                <w:b/>
                <w:color w:val="000000"/>
                <w:lang w:val="es-CL"/>
              </w:rPr>
              <w:t>DE ESTA GUÍA</w:t>
            </w:r>
            <w:r>
              <w:rPr>
                <w:rFonts w:cs="Calibri" w:ascii="Candara" w:hAnsi="Candara"/>
                <w:bCs/>
                <w:color w:val="000000"/>
                <w:lang w:val="es-CL"/>
              </w:rPr>
              <w:t xml:space="preserve"> 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cs="Calibri"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sz w:val="24"/>
                <w:szCs w:val="24"/>
                <w:lang w:val="es-CL"/>
              </w:rPr>
              <w:t>Crear un propio proyecto de vida, pensando en su futr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cs="Calibri"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sz w:val="24"/>
                <w:szCs w:val="24"/>
                <w:lang w:val="es-CL"/>
              </w:rPr>
              <w:t>Proyectar desde sus habilidades y competencias, lo que desean realizar en el futur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es-CL"/>
              </w:rPr>
              <w:t>HABILIDADES A TRABAJ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ndara" w:hAnsi="Candara"/>
                <w:bCs/>
                <w:sz w:val="24"/>
                <w:szCs w:val="24"/>
                <w:lang w:val="es-CL"/>
              </w:rPr>
              <w:t>Capacidad de responder preguntas esenciales en la construcción de su Proyecto de Vi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ndara" w:hAnsi="Candara" w:cs="Calibri"/>
                <w:bCs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bCs/>
                <w:sz w:val="24"/>
                <w:szCs w:val="24"/>
                <w:lang w:val="es-CL"/>
              </w:rPr>
              <w:t>Aptitud de reconocer sus propias capacidad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es-CL"/>
              </w:rPr>
              <w:t>EVALU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sz w:val="24"/>
                <w:szCs w:val="24"/>
                <w:lang w:val="es-CL"/>
              </w:rPr>
            </w:pPr>
            <w:r>
              <w:rPr>
                <w:rFonts w:cs="Calibri" w:ascii="Candara" w:hAnsi="Candara"/>
                <w:sz w:val="24"/>
                <w:szCs w:val="24"/>
                <w:lang w:val="es-CL"/>
              </w:rPr>
              <w:t>Formativa, mediante breve retroalimentación por escrito del docente una vez que el/la estudiante haya enviado su trabajo al correo del profesor Carlos Bustamante a bustamante.religion@gmail.com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LICACIÓN DE PROYECTO DE VIDA</w:t>
      </w:r>
    </w:p>
    <w:p>
      <w:pPr>
        <w:pStyle w:val="Normal"/>
        <w:jc w:val="both"/>
        <w:rPr/>
      </w:pPr>
      <w:r>
        <w:rPr>
          <w:sz w:val="28"/>
          <w:szCs w:val="28"/>
        </w:rPr>
        <w:t>Las y los adolescentes como tú, mayormente suelen pensar solo en el presente, ven el futuro como un tiempo muy lejano e inalcanzable. Sin embargo, a diario, cada uno va construyendo su futuro desde el presente. Por ello, es importante contar con un proyecto de vida personal, que conduzca a nuestras decisiones hacia un fin o meta que de sentido a nuestra vid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4490</wp:posOffset>
                </wp:positionH>
                <wp:positionV relativeFrom="paragraph">
                  <wp:posOffset>314325</wp:posOffset>
                </wp:positionV>
                <wp:extent cx="2441575" cy="1716405"/>
                <wp:effectExtent l="13335" t="13335" r="12700" b="12700"/>
                <wp:wrapNone/>
                <wp:docPr id="3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nstruir tu proyecto de vida, es necesario tener en cuenta tres interroga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fillcolor="white" stroked="t" o:allowincell="f" style="position:absolute;margin-left:328.7pt;margin-top:24.75pt;width:192.2pt;height:1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nstruir tu proyecto de vida, es necesario tener en cuenta tres interrogant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. ¿QUÉ ES EL PROYECTO DE VIDA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905</wp:posOffset>
                </wp:positionV>
                <wp:extent cx="3528060" cy="1207770"/>
                <wp:effectExtent l="12700" t="12700" r="13335" b="13335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ace referencia a qué deseas realizar en tu vida y qué le dará sentido, y una razón de ser a cada una de tus accion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white" stroked="t" o:allowincell="f" style="position:absolute;margin-left:-8.9pt;margin-top:-0.15pt;width:277.75pt;height:9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ace referencia a qué deseas realizar en tu vida y qué le dará sentido, y una razón de ser a cada una de tus acciones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95885</wp:posOffset>
                </wp:positionV>
                <wp:extent cx="1002030" cy="246380"/>
                <wp:effectExtent l="12700" t="31115" r="19050" b="31750"/>
                <wp:wrapNone/>
                <wp:docPr id="5" name="6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46240"/>
                        </a:xfrm>
                        <a:prstGeom prst="rightArrow">
                          <a:avLst>
                            <a:gd name="adj1" fmla="val 50000"/>
                            <a:gd name="adj2" fmla="val 5004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6 Flecha derecha" fillcolor="black" stroked="t" o:allowincell="f" style="position:absolute;margin-left:173.85pt;margin-top:7.55pt;width:78.85pt;height:19.3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-214630</wp:posOffset>
                </wp:positionV>
                <wp:extent cx="2957830" cy="914400"/>
                <wp:effectExtent l="5080" t="5080" r="5715" b="25400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sta referido a tus sueños, tus metas, aquello que esperas alcanzar en tu futu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ededed" stroked="t" o:allowincell="f" style="position:absolute;margin-left:274.65pt;margin-top:-16.9pt;width:232.8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sta referido a tus sueños, tus metas, aquello que esperas alcanzar en tu futuro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s-CL" w:eastAsia="en-US"/>
        </w:rPr>
        <w:t>¿Como soy?</w:t>
      </w:r>
    </w:p>
    <w:p>
      <w:pPr>
        <w:pStyle w:val="Prrafodelista"/>
        <w:jc w:val="both"/>
        <w:rPr>
          <w:lang w:val="es-CL" w:eastAsia="en-US"/>
        </w:rPr>
      </w:pPr>
      <w:r>
        <w:rPr>
          <w:lang w:val="es-CL" w:eastAsia="en-US"/>
        </w:rPr>
        <w:t>(Diagnóstico Personal)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104775</wp:posOffset>
                </wp:positionV>
                <wp:extent cx="2957830" cy="858520"/>
                <wp:effectExtent l="5080" t="5080" r="5715" b="25400"/>
                <wp:wrapNone/>
                <wp:docPr id="7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rresponde a todas aquellas acciones que decides realizar para lograr lo que te has propues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#ededed" stroked="t" o:allowincell="f" style="position:absolute;margin-left:274.65pt;margin-top:8.25pt;width:232.85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rresponde a todas aquellas acciones que decides realizar para lograr lo que te has propuesto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27940</wp:posOffset>
                </wp:positionV>
                <wp:extent cx="1136650" cy="286385"/>
                <wp:effectExtent l="12700" t="31750" r="19050" b="30480"/>
                <wp:wrapNone/>
                <wp:docPr id="8" name="8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86560"/>
                        </a:xfrm>
                        <a:prstGeom prst="right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Flecha derecha" fillcolor="black" stroked="t" o:allowincell="f" style="position:absolute;margin-left:170.1pt;margin-top:2.2pt;width:89.45pt;height:22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es-CL" w:eastAsia="en-US"/>
        </w:rPr>
        <w:t>¿Qué quiero lograr?</w:t>
      </w:r>
    </w:p>
    <w:p>
      <w:pPr>
        <w:pStyle w:val="Prrafodelista"/>
        <w:jc w:val="both"/>
        <w:rPr>
          <w:lang w:val="es-CL" w:eastAsia="en-US"/>
        </w:rPr>
      </w:pPr>
      <w:r>
        <w:rPr>
          <w:lang w:val="es-CL" w:eastAsia="en-US"/>
        </w:rPr>
        <w:t xml:space="preserve">(Visión personal)        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124460</wp:posOffset>
                </wp:positionV>
                <wp:extent cx="2910205" cy="755015"/>
                <wp:effectExtent l="5715" t="5715" r="5080" b="2476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s lo que te permite identificar tus fortalezas y tus debilidad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fillcolor="#ededed" stroked="t" o:allowincell="f" style="position:absolute;margin-left:278.4pt;margin-top:9.8pt;width:229.1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s lo que te permite identificar tus fortalezas y tus debilidades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80010</wp:posOffset>
                </wp:positionV>
                <wp:extent cx="898525" cy="270510"/>
                <wp:effectExtent l="13335" t="31115" r="18415" b="31750"/>
                <wp:wrapNone/>
                <wp:docPr id="10" name="11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7036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Flecha derecha" fillcolor="black" stroked="t" o:allowincell="f" style="position:absolute;margin-left:197.05pt;margin-top:6.3pt;width:70.7pt;height:21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es-CL" w:eastAsia="en-US"/>
        </w:rPr>
        <w:t>¿Qué debo hacer para lograrlo?</w:t>
      </w:r>
    </w:p>
    <w:p>
      <w:pPr>
        <w:pStyle w:val="Prrafodelista"/>
        <w:jc w:val="both"/>
        <w:rPr>
          <w:lang w:val="es-CL" w:eastAsia="en-US"/>
        </w:rPr>
      </w:pPr>
      <w:r>
        <w:rPr>
          <w:lang w:val="es-CL" w:eastAsia="en-US"/>
        </w:rPr>
        <w:t>(Misión Personal)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2. ¿COMO PERFILO MI PROYECTO DE VIDA?</w:t>
      </w:r>
    </w:p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2.1 Descubro mis fortalezas y debilidades ¿Cómo soy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CL" w:eastAsia="en-US"/>
        </w:rPr>
        <w:t>¿En qué me desempeño mejor en el aspecto intelectual? ¿En las letras? ¿Con los números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Qué habilidades tengo? ¿dibujo bien? ¿Armo y desarmo cosas con facilidad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Cuáles son las caracteristicas de mi forma de ser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Cómo soy con mis amistades? ¿Cules han sido mis interes desde la infancia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both"/>
        <w:rPr/>
      </w:pPr>
      <w:r>
        <w:rPr/>
        <w:t>2.2 Planteo mis metas ¿Qué quiero lograr?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46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CL" w:eastAsia="en-US"/>
              </w:rPr>
            </w:pPr>
            <w:r>
              <w:rPr>
                <w:sz w:val="24"/>
                <w:szCs w:val="24"/>
                <w:lang w:val="es-CL" w:eastAsia="en-US"/>
              </w:rPr>
              <w:t>EJEMPL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CL" w:eastAsia="en-US"/>
              </w:rPr>
            </w:pPr>
            <w:r>
              <w:rPr>
                <w:sz w:val="24"/>
                <w:szCs w:val="24"/>
                <w:lang w:val="es-CL" w:eastAsia="en-US"/>
              </w:rPr>
              <w:t>LA META QUE QUIERO LOGRAR EN MI VIDA ES:</w:t>
            </w:r>
          </w:p>
        </w:tc>
      </w:tr>
      <w:tr>
        <w:trPr>
          <w:trHeight w:val="95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s-CL" w:eastAsia="en-US"/>
              </w:rPr>
              <w:t>Ser una persona con una profesion u ocupación con la que me sienta bien, tener una familia  y participar en el gobieno de mi país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CL" w:eastAsia="en-US"/>
              </w:rPr>
            </w:pPr>
            <w:r>
              <w:rPr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2.3 Reconozco los recursos de mi context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Qué apoyo tengo de mi familia para realizar mis planes?</w:t>
      </w:r>
    </w:p>
    <w:p>
      <w:pPr>
        <w:pStyle w:val="Prrafodelista"/>
        <w:jc w:val="both"/>
        <w:rPr/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val="es-CL" w:eastAsia="en-US"/>
        </w:rPr>
        <w:t>¿Hay alguna actividad familiar que yo pueda continuar o apoyar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Qué oportunidades existen para estudiar o trabajar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¿Qué actividad económica tiene posibilidades de desarrollo en mi comunidad, región o país?</w:t>
      </w:r>
    </w:p>
    <w:p>
      <w:pPr>
        <w:pStyle w:val="Prrafodelista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t>2.4  Formula un plan de acción ¿Qué debo hacer para lograrlo?</w:t>
      </w:r>
    </w:p>
    <w:p>
      <w:pPr>
        <w:pStyle w:val="Normal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21285</wp:posOffset>
                </wp:positionV>
                <wp:extent cx="2695575" cy="1431290"/>
                <wp:effectExtent l="5715" t="62865" r="5080" b="135255"/>
                <wp:wrapNone/>
                <wp:docPr id="11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Qué voy a ha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Cuándo es el momento oportu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Có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Con 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En qué tiempos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fillcolor="#ededed" stroked="t" o:allowincell="f" style="position:absolute;margin-left:-3.3pt;margin-top:9.55pt;width:212.2pt;height:11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Qué voy a hac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Cuándo es el momento oportun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Cóm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Con qué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En qué tiempos?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121285</wp:posOffset>
                </wp:positionV>
                <wp:extent cx="2790825" cy="2162810"/>
                <wp:effectExtent l="13335" t="13335" r="12700" b="13335"/>
                <wp:wrapNone/>
                <wp:docPr id="12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fillcolor="white" stroked="t" o:allowincell="f" style="position:absolute;margin-left:302.2pt;margin-top:9.55pt;width:219.7pt;height:170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153670</wp:posOffset>
                </wp:positionV>
                <wp:extent cx="707390" cy="532765"/>
                <wp:effectExtent l="12700" t="31750" r="19050" b="31115"/>
                <wp:wrapNone/>
                <wp:docPr id="13" name="15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3280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Flecha derecha" fillcolor="black" stroked="t" o:allowincell="f" style="position:absolute;margin-left:222.05pt;margin-top:12.1pt;width:55.65pt;height:41.9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before="0" w:after="200"/>
        <w:jc w:val="center"/>
        <w:rPr>
          <w:lang w:val="es-CL" w:eastAsia="en-US"/>
        </w:rPr>
      </w:pPr>
      <w:r>
        <w:rPr>
          <w:lang w:val="es-CL" w:eastAsia="en-US"/>
        </w:rPr>
      </w:r>
    </w:p>
    <w:sectPr>
      <w:type w:val="nextPage"/>
      <w:pgSz w:w="12240" w:h="15840"/>
      <w:pgMar w:left="993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5:00Z</dcterms:created>
  <dc:creator>Charles</dc:creator>
  <dc:description/>
  <cp:keywords/>
  <dc:language>en-US</dc:language>
  <cp:lastModifiedBy>Francisca cañas rojas</cp:lastModifiedBy>
  <dcterms:modified xsi:type="dcterms:W3CDTF">2020-04-02T16:15:00Z</dcterms:modified>
  <cp:revision>2</cp:revision>
  <dc:subject/>
  <dc:title/>
</cp:coreProperties>
</file>