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Manuscript" w:hAnsi="Manuscript" w:cs="Manuscript"/>
          <w:sz w:val="18"/>
          <w:szCs w:val="18"/>
          <w:lang w:val="es-ES_tradnl"/>
        </w:rPr>
      </w:pPr>
      <w:r>
        <w:rPr>
          <w:rFonts w:cs="Manuscript" w:ascii="Manuscript" w:hAnsi="Manuscript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 N°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¿CÓMO MODELAR USANDO LA FUNCIÓN POTENCIA?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32385</wp:posOffset>
                </wp:positionV>
                <wp:extent cx="630618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:                                                                             Curso: 4° Medio                    Fech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96.55pt;height:26pt;mso-wrap-distance-left:9.05pt;mso-wrap-distance-right:9.05pt;mso-wrap-distance-top:0pt;mso-wrap-distance-bottom:0pt;margin-top:2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:                                                                             Curso: 4° Medio                    Fech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115</wp:posOffset>
                </wp:positionH>
                <wp:positionV relativeFrom="paragraph">
                  <wp:posOffset>455295</wp:posOffset>
                </wp:positionV>
                <wp:extent cx="3946525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7655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 de aprendizaj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2pt" style="position:absolute;rotation:-0;width:310.75pt;height:29.65pt;mso-wrap-distance-left:9.05pt;mso-wrap-distance-right:9.05pt;mso-wrap-distance-top:0pt;mso-wrap-distance-bottom:0pt;margin-top:35.8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 de aprendizaj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53975</wp:posOffset>
                </wp:positionV>
                <wp:extent cx="6344285" cy="542290"/>
                <wp:effectExtent l="13335" t="12700" r="12700" b="13335"/>
                <wp:wrapNone/>
                <wp:docPr id="3" name="45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licar la función potencia en situaciones de la vida diar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54 Rectángulo redondeado" fillcolor="white" stroked="t" o:allowincell="f" style="position:absolute;margin-left:-5.85pt;margin-top:4.25pt;width:499.5pt;height:4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licar la función potencia en situaciones de la vida diaria.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Actividades</w:t>
      </w:r>
      <w:r>
        <w:rPr>
          <w:rFonts w:cs="Calibri"/>
        </w:rPr>
        <w:t>: En tu cuaderno desarrolla las siguientes actividades  en forma ordenada y con todo el desarrollo, aplicando la función potencia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1. </w:t>
      </w:r>
      <w:r>
        <w:rPr>
          <w:rFonts w:cs="Arial" w:ascii="Calibri" w:hAnsi="Calibri"/>
          <w:b/>
          <w:sz w:val="18"/>
          <w:szCs w:val="18"/>
          <w:u w:val="single"/>
        </w:rPr>
        <w:t>Función en la prevención de accidentes.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Arial" w:ascii="Calibri" w:hAnsi="Calibri"/>
          <w:b/>
          <w:sz w:val="18"/>
          <w:szCs w:val="18"/>
        </w:rPr>
        <w:t>En los accidentes de tránsito los autos chocan por no conservar una distancia prudente entre ellos. Los choques están</w:t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Arial" w:ascii="Calibri" w:hAnsi="Calibri"/>
          <w:b/>
          <w:sz w:val="18"/>
          <w:szCs w:val="18"/>
        </w:rPr>
        <w:t>relacionados con la rapidez del vehículo, tiempo de reacción al frenar y la distancia de frenado. A partir de estas variables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Arial" w:ascii="Calibri" w:hAnsi="Calibri"/>
          <w:b/>
          <w:sz w:val="18"/>
          <w:szCs w:val="18"/>
        </w:rPr>
        <w:t>se puede determinar la culpabilidad del choqu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Arial" w:ascii="Calibri" w:hAnsi="Calibri"/>
          <w:b/>
          <w:sz w:val="18"/>
          <w:szCs w:val="18"/>
        </w:rPr>
        <w:t xml:space="preserve">la función es  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        donde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distancia de frenado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;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rapidez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d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  y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sz w:val="18"/>
          <w:szCs w:val="18"/>
          <w:lang w:val="es-ES_tradnl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>es un valor aproximado que depende de la masa del auto,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eastAsia="Calibri" w:cs="Calibri" w:ascii="Calibri" w:hAnsi="Calibri"/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s-ES_tradnl"/>
        </w:rPr>
        <w:t>La aceleración de gravedad y el roce de los neumáticos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b/>
          <w:sz w:val="18"/>
          <w:szCs w:val="18"/>
          <w:lang w:val="es-ES_tradnl"/>
        </w:rPr>
        <w:t xml:space="preserve">Completa la tabla y luego responde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4"/>
        <w:gridCol w:w="1525"/>
        <w:gridCol w:w="1525"/>
        <w:gridCol w:w="1525"/>
        <w:gridCol w:w="1525"/>
        <w:gridCol w:w="1525"/>
      </w:tblGrid>
      <w:tr>
        <w:trPr>
          <w:trHeight w:val="3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)  ¿Cómo es la gráfica de la función que relaciona la distancia de frenado con la rapidez del vehículo?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)  ¿Qué tipo de función es?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)   ¿Cuál es el dominio de la función? (conjunto a que pertenece la variable independiente)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)  ¿Qué distancia es segura para una velocidad de 80 km/h?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)   Si se conduce de tal forma que su distancia de frenado es de 70m respecto de otro vehículo. ¿A qué velocidad debe ir el auto?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2. </w:t>
      </w:r>
      <w:r>
        <w:rPr>
          <w:rFonts w:cs="Arial" w:ascii="Calibri" w:hAnsi="Calibri"/>
          <w:b/>
          <w:sz w:val="18"/>
          <w:szCs w:val="18"/>
          <w:u w:val="single"/>
        </w:rPr>
        <w:t>Situación financiera.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Ramón depositó $72.000 con una tasa de interés anual del 7% durante 5 años. La expresión que permite calcular directament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 xml:space="preserve">el capital final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 que se obtiene a partir de un capital inicial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 en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años a una tasa de interés compuesto anual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es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sz w:val="18"/>
          <w:szCs w:val="18"/>
          <w:lang w:val="es-ES_tradnl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alibri" w:cs="Calibri" w:ascii="Calibri" w:hAnsi="Calibri"/>
          <w:b/>
          <w:sz w:val="18"/>
          <w:szCs w:val="18"/>
          <w:lang w:val="es-ES_tradnl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s-ES_tradnl"/>
        </w:rPr>
        <w:t xml:space="preserve">; con </w:t>
      </w:r>
      <w:r>
        <w:rPr>
          <w:rFonts w:cs="Calibri" w:ascii="Calibri" w:hAnsi="Calibri"/>
          <w:b/>
          <w:sz w:val="18"/>
          <w:szCs w:val="1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  <w:b/>
          <w:sz w:val="18"/>
          <w:szCs w:val="18"/>
          <w:lang w:val="es-ES_tradnl"/>
        </w:rPr>
        <w:t xml:space="preserve"> expresado en número decimal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a)  ¿Cuánto obtuvo de ganancia?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b)  Si hubiera realizado el depósito a un 14% anual. ¿su ganancia habría sido el doble? Argument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c)  ¿Cuánto más habría ganado su se hubiese realizado la inversión con una tasa de interés del 21%?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d)  ¿Qué sucede si hace la inversión a un 5% durante 7 años? Argument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e)  ¿Qué  capital inicial debería depositar para obtener un capital final de $200.000?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u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270" w:leader="none"/>
        <w:tab w:val="left" w:pos="8835" w:leader="none"/>
        <w:tab w:val="right" w:pos="1054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9705</wp:posOffset>
          </wp:positionH>
          <wp:positionV relativeFrom="paragraph">
            <wp:posOffset>-288290</wp:posOffset>
          </wp:positionV>
          <wp:extent cx="1736090" cy="96520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68268" b="68567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4135</wp:posOffset>
          </wp:positionH>
          <wp:positionV relativeFrom="paragraph">
            <wp:posOffset>-184150</wp:posOffset>
          </wp:positionV>
          <wp:extent cx="2306955" cy="814705"/>
          <wp:effectExtent l="0" t="0" r="0" b="0"/>
          <wp:wrapSquare wrapText="bothSides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[Escriba aquí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3:00Z</dcterms:created>
  <dc:creator>Alfredo</dc:creator>
  <dc:description/>
  <cp:keywords/>
  <dc:language>en-US</dc:language>
  <cp:lastModifiedBy>Francisca cañas rojas</cp:lastModifiedBy>
  <dcterms:modified xsi:type="dcterms:W3CDTF">2020-04-01T22:33:00Z</dcterms:modified>
  <cp:revision>2</cp:revision>
  <dc:subject/>
  <dc:title>Colegio Cristóbal Colón</dc:title>
</cp:coreProperties>
</file>