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305435</wp:posOffset>
            </wp:positionV>
            <wp:extent cx="2897505" cy="10223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uía Nº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V MEDIO 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YECTO DE VID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161"/>
        <w:gridCol w:w="1263"/>
        <w:gridCol w:w="2449"/>
      </w:tblGrid>
      <w:tr>
        <w:trPr>
          <w:trHeight w:val="57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Reflexiono sobre mi trabaj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IANAMENTE</w:t>
            </w:r>
          </w:p>
        </w:tc>
      </w:tr>
      <w:tr>
        <w:trPr>
          <w:trHeight w:val="57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logrado entender lo que significa proyecto de vid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podido relacionar el concepto de proyecto de vida con lo que deseo para mi perso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identificado mis habilidades y capacidades para construir mi proyecto de vid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51" w:right="900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2:57:00Z</dcterms:created>
  <dc:creator>Charles</dc:creator>
  <dc:description/>
  <cp:keywords/>
  <dc:language>en-US</dc:language>
  <cp:lastModifiedBy>Francisca cañas rojas</cp:lastModifiedBy>
  <dcterms:modified xsi:type="dcterms:W3CDTF">2020-04-01T22:57:00Z</dcterms:modified>
  <cp:revision>2</cp:revision>
  <dc:subject/>
  <dc:title/>
</cp:coreProperties>
</file>